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 xml:space="preserve">Протокол кодирования Муниципального этапа ВсОШ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ИСТОРИИ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7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73"/>
        <w:gridCol w:w="2072"/>
        <w:gridCol w:w="2077"/>
        <w:gridCol w:w="3216"/>
        <w:gridCol w:w="1400"/>
        <w:gridCol w:w="1119"/>
        <w:gridCol w:w="1149"/>
        <w:gridCol w:w="186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лько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ис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саульская СОШ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-7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но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таль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-7-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сифо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и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рдовси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-7-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ревел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таль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-7-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с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-7-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ымало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и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Зыковская СО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-7-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зник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и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-7-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о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-7-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то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саульская СОШ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-7-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лае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лонви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саульская СОШ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-7-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овле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сти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-7-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ке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с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-7-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йтюко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и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саульская СОШ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-7-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ан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ис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-7-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сее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ё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надьеви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-7-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огриво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и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ь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-7-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>Протокол кодирования Муниципального этапа ВсОШ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ИСТОРИИ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8</w:t>
      </w:r>
      <w:r>
        <w:rPr/>
        <w:t xml:space="preserve"> класс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063"/>
        <w:gridCol w:w="2064"/>
        <w:gridCol w:w="2154"/>
        <w:gridCol w:w="3207"/>
        <w:gridCol w:w="1388"/>
        <w:gridCol w:w="1109"/>
        <w:gridCol w:w="1093"/>
        <w:gridCol w:w="1900"/>
      </w:tblGrid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нухи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ие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саульская СОШ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И-8-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ван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ил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ьеви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Зыковская СО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И-8-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ов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И-8-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охи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о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Зыковская СО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И-8-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ск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тальеви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ерезовская СОШ №5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И-8-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шлае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и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талье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И-8-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моф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ьеви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И-8-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тенко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ле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хоро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рмолаевская СОШ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И-8-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ки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и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Зыковская СО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И-8-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енк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и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е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И-8-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еко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Зыковская СО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И-8-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ромовски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о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Зыковская СО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И-8-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ашнико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тантино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рмолаевская СОШ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И-8-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426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 xml:space="preserve">Протокол кодирования Муниципального этапа ВсОШ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ИСТОРИИ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9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82"/>
        <w:gridCol w:w="2082"/>
        <w:gridCol w:w="2083"/>
        <w:gridCol w:w="3213"/>
        <w:gridCol w:w="1394"/>
        <w:gridCol w:w="1144"/>
        <w:gridCol w:w="1149"/>
        <w:gridCol w:w="184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кошки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ови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-9-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нее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чеславо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-9-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найде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ье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-9-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льк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и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ерезовская СОШ № 5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-9-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ыж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ё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ови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-9-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сее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-9-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кке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оре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"Есаульская СОШ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-9-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со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о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ерезовская СОШ № 5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-9-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ыненк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ва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ерезовская СОШ № 5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-9-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ери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сла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-9-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нкеви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и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Зыковская СО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И-9-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таренк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и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-9-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ко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-9-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цево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Зыковская СО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-9-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н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катери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о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-9-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ья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-9-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сю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и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-9-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нецк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ь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-9-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 xml:space="preserve">Протокол кодирования Муниципального этапа ВсОШ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ИСТОРИИ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10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063"/>
        <w:gridCol w:w="2064"/>
        <w:gridCol w:w="2154"/>
        <w:gridCol w:w="3166"/>
        <w:gridCol w:w="1419"/>
        <w:gridCol w:w="1119"/>
        <w:gridCol w:w="1149"/>
        <w:gridCol w:w="184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рупае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он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Зыковская СО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-10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е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Зыковская СО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-10-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зу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гари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-10-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ьяконо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фь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-10-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есн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ви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-10-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чеслав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саульская СОШ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-10-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юхано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ва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архатовская СО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-10-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омнящ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"Есаульская СОШ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-10-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аренк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с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ь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-10-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е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ьеви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-10-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дыри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и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саульская СОШ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-10-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ь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саульская СОШ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-10-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ол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и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-10-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е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и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-10-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диро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гу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гмахмад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-10-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стун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с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и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-10-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 xml:space="preserve">Протокол кодирования Муниципального этапа ВсОШ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ИСТОРИИ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11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66"/>
        <w:gridCol w:w="2067"/>
        <w:gridCol w:w="2152"/>
        <w:gridCol w:w="3207"/>
        <w:gridCol w:w="1392"/>
        <w:gridCol w:w="1109"/>
        <w:gridCol w:w="1172"/>
        <w:gridCol w:w="18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пер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горе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-11-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маило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йтаки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миг кыз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-11-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нико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-11-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аки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тантино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-11-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о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ь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ье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-11-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юно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Зыковская СО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-11-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натю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гел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-11-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ыганко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-11-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ье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тор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Зыковская СО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-11-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и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ерезовская СОШ № 5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-11-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Company>МО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1:00Z</dcterms:created>
  <dc:creator>333</dc:creator>
  <dc:description/>
  <cp:keywords/>
  <dc:language>en-US</dc:language>
  <cp:lastModifiedBy>User</cp:lastModifiedBy>
  <cp:lastPrinted>2024-11-14T16:44:00Z</cp:lastPrinted>
  <dcterms:modified xsi:type="dcterms:W3CDTF">2024-11-14T09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