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ЛИТЕРАТУР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7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3"/>
        <w:gridCol w:w="2072"/>
        <w:gridCol w:w="2077"/>
        <w:gridCol w:w="3216"/>
        <w:gridCol w:w="1400"/>
        <w:gridCol w:w="1119"/>
        <w:gridCol w:w="1149"/>
        <w:gridCol w:w="18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галов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7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льце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БОУ "Бархатовская СОШ им. Ф.М. Шакшуев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7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7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апенко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7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Юсифова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м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рдовси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-7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анда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и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7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БСШ №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7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баш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иа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7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дыре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и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7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илов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ит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7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БСШ №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7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ЛИТЕРАТУР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8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91"/>
        <w:gridCol w:w="2058"/>
        <w:gridCol w:w="2061"/>
        <w:gridCol w:w="3200"/>
        <w:gridCol w:w="1382"/>
        <w:gridCol w:w="1106"/>
        <w:gridCol w:w="1090"/>
        <w:gridCol w:w="1897"/>
      </w:tblGrid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ешко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Бархатовская СОШ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Л-8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8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БСШ №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Л-8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шк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е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Л-8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асильников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ста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икола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-8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ец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БСШ №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Л-8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4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шин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ари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архатовская СОШ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Л-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омовских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стасия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Л-8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а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Л-8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енко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е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хо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Л-8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Л-8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Л-8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мофе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БСШ №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Л-8-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пиридоно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митри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Ермолаевская СОШ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-8-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бедитель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ЛИТЕРАТУР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9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73"/>
        <w:gridCol w:w="2075"/>
        <w:gridCol w:w="2147"/>
        <w:gridCol w:w="3205"/>
        <w:gridCol w:w="1387"/>
        <w:gridCol w:w="1135"/>
        <w:gridCol w:w="1142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м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иче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е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на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Есаульская СОШ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ус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ва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енк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ва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фрем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ья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лан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БОУ БСШ №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-9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осее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атер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-9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иван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БСШ №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ова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сесоав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ргунаков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БСШ №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сан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цево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еев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л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ник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архатовская СОШ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льк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мсан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иях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рходжон Киз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ловски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яжева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9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ЛИТЕРАТУР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0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63"/>
        <w:gridCol w:w="2064"/>
        <w:gridCol w:w="2154"/>
        <w:gridCol w:w="3166"/>
        <w:gridCol w:w="1419"/>
        <w:gridCol w:w="1119"/>
        <w:gridCol w:w="1149"/>
        <w:gridCol w:w="184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у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гарит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БСШ №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0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арк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ёдо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БСШ №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0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ст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0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0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лам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0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стун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с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БСШ №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0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ак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а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0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ренк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0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ютенк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0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ск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0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фее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0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ьякон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0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юханова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0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дир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айгун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махмад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0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0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лам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0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ЛИТЕРАТУР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1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6"/>
        <w:gridCol w:w="2067"/>
        <w:gridCol w:w="2152"/>
        <w:gridCol w:w="3207"/>
        <w:gridCol w:w="1392"/>
        <w:gridCol w:w="1109"/>
        <w:gridCol w:w="1172"/>
        <w:gridCol w:w="1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архатовская СОШ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1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ск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БСШ №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1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диров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хин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махмад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1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м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1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1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1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не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вел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дуард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1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аки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1-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вледиа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ва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1-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ов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Евгень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1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архатовская СОШ им. Ф.М. Шакшуева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1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рь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митри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-11-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недикто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сла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1-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тарки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1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1-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лыхти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сен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-11-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333</dc:creator>
  <dc:description/>
  <cp:keywords/>
  <dc:language>en-US</dc:language>
  <cp:lastModifiedBy>User</cp:lastModifiedBy>
  <cp:lastPrinted>2019-12-16T16:07:00Z</cp:lastPrinted>
  <dcterms:modified xsi:type="dcterms:W3CDTF">2024-11-18T09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