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ОБЗР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7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33"/>
        <w:gridCol w:w="1629"/>
        <w:gridCol w:w="2034"/>
        <w:gridCol w:w="2641"/>
        <w:gridCol w:w="1089"/>
        <w:gridCol w:w="731"/>
        <w:gridCol w:w="731"/>
        <w:gridCol w:w="1181"/>
        <w:gridCol w:w="1308"/>
        <w:gridCol w:w="732"/>
        <w:gridCol w:w="128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ту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 ту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ич. бал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вед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100б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стем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нгар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аста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ннадье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"Березовская СОШ №5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-7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юнь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ови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езовская СОШ №5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-7-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д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езовская СОШ №5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-7-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нгало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Маганская СО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-7-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е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езовская СОШ №5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-7-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ба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ореви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саульская СОШ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-7-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кур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саульская СОШ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-7-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ако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Маганская СО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-7-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езовск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езовская СОШ №5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-7-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гари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езовская СОШ №5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-7-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нчико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ь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езовская СОШ №5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-7-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шае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езовская СОШ №5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-7-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же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с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езовская СОШ №5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-7-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мчиши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рь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-7-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крыж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ьеви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"Есаульская СОШ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-7-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>Протокол кодирования Муниципального этапа ВсОШ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ОБЗР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8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40"/>
        <w:gridCol w:w="1538"/>
        <w:gridCol w:w="2034"/>
        <w:gridCol w:w="2652"/>
        <w:gridCol w:w="1059"/>
        <w:gridCol w:w="707"/>
        <w:gridCol w:w="712"/>
        <w:gridCol w:w="1181"/>
        <w:gridCol w:w="1308"/>
        <w:gridCol w:w="835"/>
        <w:gridCol w:w="1330"/>
      </w:tblGrid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ту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 ту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ич. бал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вед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100б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стем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о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езовская СОШ №5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О-8-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яе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и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езовская СОШ №5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О-8-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изаве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е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ОУ "БСШ №4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О-8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4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76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38,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38,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ц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ОУ "БСШ №4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О-8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85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42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42,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бки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ил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ОУ "БСШ №4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О-8-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73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36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36,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левск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езовская СОШ №5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О-8-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пешк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аста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епан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БСШ № 1 им. Е.К. Зыряно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-8-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3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,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ы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молаевская СО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О-8-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ге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ёт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ОУ "БСШ №4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О-8-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57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8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8,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убров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с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вгень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рмолаевская СО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-8-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426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>Протокол кодирования Муниципального этапа ВсОШ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ОБЗР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9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04"/>
        <w:gridCol w:w="1535"/>
        <w:gridCol w:w="2166"/>
        <w:gridCol w:w="2688"/>
        <w:gridCol w:w="1057"/>
        <w:gridCol w:w="700"/>
        <w:gridCol w:w="701"/>
        <w:gridCol w:w="1182"/>
        <w:gridCol w:w="1308"/>
        <w:gridCol w:w="835"/>
        <w:gridCol w:w="142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ту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 ту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ич. бал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вед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100б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стем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мае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в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е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езовская СОШ №5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-9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етк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ье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езовская СОШ №5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-9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щенк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молаевская СО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-9-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онце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тепа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лександр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"Зыковская СОШ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-9-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ьк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т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гее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Маганская СО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-9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льк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и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езовская СОШ №5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-9-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рьяно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гели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езовская СОШ №5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-9-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рьян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езовская СОШ №5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-9-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зюб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атери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ОУ "БСШ №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-9-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нору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о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саульская СОШ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-9-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цо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гари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молаевская СО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-9-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е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и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езовская СОШ №5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-9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фим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тал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ОУ "БСШ №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-9-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ккер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ОУ "БСШ №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-9-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мсано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гил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Фарходжон Ки з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саульская СОШ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-9-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вири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ки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вгенье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рмолаевская СО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-9-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ае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леванович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ОУ "БСШ №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-9-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ди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ОУ "БСШ №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-9-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ы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ОУ "БСШ №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-9-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ОБЗР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10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03"/>
        <w:gridCol w:w="1466"/>
        <w:gridCol w:w="2018"/>
        <w:gridCol w:w="2622"/>
        <w:gridCol w:w="1077"/>
        <w:gridCol w:w="698"/>
        <w:gridCol w:w="700"/>
        <w:gridCol w:w="1182"/>
        <w:gridCol w:w="1308"/>
        <w:gridCol w:w="835"/>
        <w:gridCol w:w="128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ту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 ту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ич. бал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вед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100б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стем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ммершмид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л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саульская СОШ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-10-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есник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ви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ОУ "БСШ №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-10-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то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ежа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ье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саульская СОШ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-10-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рбеко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езовская СОШ №5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-10-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лам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-10-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рамцо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и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вловна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ОУ "БСШ №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-10-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ри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ье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-10-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твинас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онас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о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-10-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ОБЗР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 w:val="14"/>
          <w:szCs w:val="28"/>
        </w:rPr>
      </w:pPr>
      <w:r>
        <w:rPr>
          <w:b/>
          <w:caps/>
          <w:sz w:val="14"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11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 w:val="14"/>
          <w:szCs w:val="28"/>
        </w:rPr>
      </w:pPr>
      <w:r>
        <w:rPr>
          <w:b/>
          <w:caps/>
          <w:sz w:val="14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85"/>
        <w:gridCol w:w="1542"/>
        <w:gridCol w:w="2228"/>
        <w:gridCol w:w="2447"/>
        <w:gridCol w:w="1047"/>
        <w:gridCol w:w="745"/>
        <w:gridCol w:w="745"/>
        <w:gridCol w:w="1173"/>
        <w:gridCol w:w="1291"/>
        <w:gridCol w:w="835"/>
        <w:gridCol w:w="1323"/>
      </w:tblGrid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ту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 ту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ич. бал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ве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100б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стем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венк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ва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ександ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"Березовская СОШ №5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-11-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молаевская СО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-11-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ыле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молаевская СО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-11-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лосаты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др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рь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рмолаевская СО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-11-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изневск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ва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атоль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Маганская СО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-11-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лае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сн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саульская СОШ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-11-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угани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саульская СОШ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-11-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моно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саульская СОШ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-11-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ье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саульская СОШ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-11-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рь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митри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БСШ № 1 им. Е.К. Зыря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-11-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мох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гели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саульская СОШ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-11-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езовская СОШ №5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-11-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ьце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ОУ "БСШ №4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-11-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Company>МО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1:00Z</dcterms:created>
  <dc:creator>333</dc:creator>
  <dc:description/>
  <cp:keywords/>
  <dc:language>en-US</dc:language>
  <cp:lastModifiedBy>User</cp:lastModifiedBy>
  <cp:lastPrinted>2019-12-16T16:07:00Z</cp:lastPrinted>
  <dcterms:modified xsi:type="dcterms:W3CDTF">2024-11-20T12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