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ОБЩЕСТВОЗНАНИЮ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7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3"/>
        <w:gridCol w:w="2072"/>
        <w:gridCol w:w="2077"/>
        <w:gridCol w:w="3216"/>
        <w:gridCol w:w="1400"/>
        <w:gridCol w:w="1119"/>
        <w:gridCol w:w="1149"/>
        <w:gridCol w:w="18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зар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а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7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р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бер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доким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ё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вк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ве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омо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с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рев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ф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таль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7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к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ьк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ис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ид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из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Ёкубджо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ор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пп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архатовская СОШ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йтюк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к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ОБЩЕСТВОЗНАНИЮ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8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4"/>
        <w:gridCol w:w="2073"/>
        <w:gridCol w:w="2077"/>
        <w:gridCol w:w="3216"/>
        <w:gridCol w:w="1397"/>
        <w:gridCol w:w="1119"/>
        <w:gridCol w:w="1103"/>
        <w:gridCol w:w="19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ыд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ь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ск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ст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дауров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ё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лау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деж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8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ыгин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омовски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у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ве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у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о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моф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ь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8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нц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м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8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ве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ОБЩЕСТВОЗНАНИЮ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60"/>
        <w:gridCol w:w="1517"/>
        <w:gridCol w:w="2111"/>
        <w:gridCol w:w="2373"/>
        <w:gridCol w:w="1219"/>
        <w:gridCol w:w="1388"/>
        <w:gridCol w:w="1533"/>
        <w:gridCol w:w="972"/>
        <w:gridCol w:w="18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100б сис-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тус 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ё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е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рск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в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м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Зыковская СОШ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9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ья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ел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енк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арва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тык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лор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мадамин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ощенк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о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9-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б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ь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лась телефон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ОБЩЕСТВОЗНАНИЮ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57"/>
        <w:gridCol w:w="1629"/>
        <w:gridCol w:w="2032"/>
        <w:gridCol w:w="2494"/>
        <w:gridCol w:w="1388"/>
        <w:gridCol w:w="1259"/>
        <w:gridCol w:w="1669"/>
        <w:gridCol w:w="1114"/>
        <w:gridCol w:w="165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100б сис-м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итк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ате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хайл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Зыковская СОШ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10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енк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стун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с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динцо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ь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рге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Зыковская СОШ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10-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мадее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шенк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енк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ке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ри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мц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шк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город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надьевич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ьякон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ф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10-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уки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ан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упае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ОБЩЕСТВОЗНАНИЮ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14"/>
        <w:gridCol w:w="1691"/>
        <w:gridCol w:w="2019"/>
        <w:gridCol w:w="2525"/>
        <w:gridCol w:w="1312"/>
        <w:gridCol w:w="1262"/>
        <w:gridCol w:w="1312"/>
        <w:gridCol w:w="1257"/>
        <w:gridCol w:w="154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100б сис-м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1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1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маил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йтак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миг кыз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11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1-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натю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гели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11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ыган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ф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хай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11-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Есаульская СО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1-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пе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1-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вели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дуард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1-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ни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1-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лась телефон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сматул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и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11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1-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ел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слав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1-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ь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1-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1-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er</cp:lastModifiedBy>
  <cp:lastPrinted>2019-12-16T16:07:00Z</cp:lastPrinted>
  <dcterms:modified xsi:type="dcterms:W3CDTF">2024-12-04T03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