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ПРАВУ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7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3"/>
        <w:gridCol w:w="1257"/>
        <w:gridCol w:w="1963"/>
        <w:gridCol w:w="3238"/>
        <w:gridCol w:w="1043"/>
        <w:gridCol w:w="1665"/>
        <w:gridCol w:w="1963"/>
        <w:gridCol w:w="713"/>
        <w:gridCol w:w="1521"/>
      </w:tblGrid>
      <w:tr>
        <w:trPr>
          <w:trHeight w:val="6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2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ные бал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 переведенны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вк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в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7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2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сиф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рдовси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7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2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рмощенк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митри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ОШ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-7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3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здняко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рвар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7-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ымало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7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3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ил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ит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7-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2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7-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2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доким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ё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7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2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к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7-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2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уск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ь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7-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2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б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7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2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ПРАВУ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8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1"/>
        <w:gridCol w:w="1538"/>
        <w:gridCol w:w="2034"/>
        <w:gridCol w:w="2564"/>
        <w:gridCol w:w="979"/>
        <w:gridCol w:w="1666"/>
        <w:gridCol w:w="2018"/>
        <w:gridCol w:w="707"/>
        <w:gridCol w:w="1399"/>
      </w:tblGrid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ные бал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ь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8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Красильников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наста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ОШ №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-8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8-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ь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8-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дауров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атери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8-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8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ц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8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8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ентье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и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8-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8"/>
              </w:rPr>
              <w:t>2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8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бя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го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8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г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ёт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8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ух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8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8-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6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сников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и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-8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ПРАВУ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9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73"/>
        <w:gridCol w:w="2073"/>
        <w:gridCol w:w="2170"/>
        <w:gridCol w:w="3200"/>
        <w:gridCol w:w="1385"/>
        <w:gridCol w:w="1133"/>
        <w:gridCol w:w="1138"/>
        <w:gridCol w:w="18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е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9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б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9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б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9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9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оленцев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9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т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9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сее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9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шов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сла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9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найд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алерь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9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сю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9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ПРАВУ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0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66"/>
        <w:gridCol w:w="2061"/>
        <w:gridCol w:w="2154"/>
        <w:gridCol w:w="3166"/>
        <w:gridCol w:w="1422"/>
        <w:gridCol w:w="1119"/>
        <w:gridCol w:w="1149"/>
        <w:gridCol w:w="184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ьякон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0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он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0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ренк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0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йрис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0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0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мц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0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дир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гу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егмахмад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0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а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Евгень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0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о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0-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гк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0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ПРАВУ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1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66"/>
        <w:gridCol w:w="2067"/>
        <w:gridCol w:w="2152"/>
        <w:gridCol w:w="3207"/>
        <w:gridCol w:w="1392"/>
        <w:gridCol w:w="1110"/>
        <w:gridCol w:w="1172"/>
        <w:gridCol w:w="181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ьев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1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ак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1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маил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так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миг кыз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1-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едик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ь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1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1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етте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ислав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1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енк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1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ыганк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1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ь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Зыковская СОШ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1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о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1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ш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Есаульская СО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1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охи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гор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1-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ю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ел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1-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шк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в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ислав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1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1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333</dc:creator>
  <dc:description/>
  <cp:keywords/>
  <dc:language>en-US</dc:language>
  <cp:lastModifiedBy>User</cp:lastModifiedBy>
  <cp:lastPrinted>2024-11-11T16:48:00Z</cp:lastPrinted>
  <dcterms:modified xsi:type="dcterms:W3CDTF">2024-12-04T04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