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РУССКОМУ ЯЗЫК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14"/>
        <w:gridCol w:w="1521"/>
        <w:gridCol w:w="2008"/>
        <w:gridCol w:w="3084"/>
        <w:gridCol w:w="1117"/>
        <w:gridCol w:w="1657"/>
        <w:gridCol w:w="1629"/>
        <w:gridCol w:w="886"/>
        <w:gridCol w:w="1524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ил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ит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к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убов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сим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им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ел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да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рь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ньк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галов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иф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рдовси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7-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08"/>
        <w:gridCol w:w="1525"/>
        <w:gridCol w:w="1941"/>
        <w:gridCol w:w="2525"/>
        <w:gridCol w:w="1056"/>
        <w:gridCol w:w="1730"/>
        <w:gridCol w:w="1749"/>
        <w:gridCol w:w="973"/>
        <w:gridCol w:w="1587"/>
      </w:tblGrid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ейд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тенк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х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ван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ил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он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ич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ильнико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ц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ш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Р-8-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/>
        <w:t xml:space="preserve">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65"/>
        <w:gridCol w:w="1731"/>
        <w:gridCol w:w="2249"/>
        <w:gridCol w:w="2868"/>
        <w:gridCol w:w="1093"/>
        <w:gridCol w:w="1256"/>
        <w:gridCol w:w="1501"/>
        <w:gridCol w:w="870"/>
        <w:gridCol w:w="1768"/>
      </w:tblGrid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ы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ус 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асильев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р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Зыковская СОШ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цево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9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пте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ргунаков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9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оус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рва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Маганская СО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ори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ф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9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мчин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офь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а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Зыковская СОШ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к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ё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9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е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9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нее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л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ячеслав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9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ерезовская СОШ №5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9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утна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9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ем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9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РУССКОМУ ЯЗЫК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4"/>
        <w:gridCol w:w="1773"/>
        <w:gridCol w:w="2004"/>
        <w:gridCol w:w="2663"/>
        <w:gridCol w:w="1179"/>
        <w:gridCol w:w="1142"/>
        <w:gridCol w:w="1663"/>
        <w:gridCol w:w="929"/>
        <w:gridCol w:w="1570"/>
      </w:tblGrid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луш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и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0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ск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0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рк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ёдо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0-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т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0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0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ьк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 имени Ф.М. Шакшуев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0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город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0-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0-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диро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гу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магмад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0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РУССКОМУ ЯЗЫК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/>
        <w:t xml:space="preserve">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56"/>
        <w:gridCol w:w="1686"/>
        <w:gridCol w:w="2154"/>
        <w:gridCol w:w="2704"/>
        <w:gridCol w:w="1140"/>
        <w:gridCol w:w="1666"/>
        <w:gridCol w:w="1520"/>
        <w:gridCol w:w="937"/>
        <w:gridCol w:w="1533"/>
      </w:tblGrid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льдерм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ве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дуардо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саульская СО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енник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маил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так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к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знев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об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и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ленк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-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р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е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-11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1-25T05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