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ТРУДУ (ТЕХНОЛОГИЯ)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7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7"/>
        <w:gridCol w:w="1488"/>
        <w:gridCol w:w="1824"/>
        <w:gridCol w:w="2422"/>
        <w:gridCol w:w="1329"/>
        <w:gridCol w:w="1109"/>
        <w:gridCol w:w="768"/>
        <w:gridCol w:w="770"/>
        <w:gridCol w:w="771"/>
        <w:gridCol w:w="775"/>
        <w:gridCol w:w="766"/>
        <w:gridCol w:w="160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-л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цы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го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ыковская СО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7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ТиТ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ше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Ш № 1 им. Е.К. Зырян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7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Ермолаевская СОШ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-7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ТиТ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Ш № 1 им. Е.К. Зырян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7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Березовская СОШ №5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7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ТиТ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кан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Ш № 1 им. Е.К. Зырян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-7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н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Ермолаевская СОШ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-7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ТиТ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ил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Ш № 1 им. Е.К. Зырян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7-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оман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Ш № 1 им. Е.К. Зырян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7-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де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ыковская СО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7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ТиТ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ю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ыковская СО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7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ТиТ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ен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и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ыковская СО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7-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ТиТ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ТРУДУ (ТЕХНОЛОГИЯ)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8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5"/>
        <w:gridCol w:w="1387"/>
        <w:gridCol w:w="1786"/>
        <w:gridCol w:w="2419"/>
        <w:gridCol w:w="1326"/>
        <w:gridCol w:w="1108"/>
        <w:gridCol w:w="764"/>
        <w:gridCol w:w="769"/>
        <w:gridCol w:w="770"/>
        <w:gridCol w:w="775"/>
        <w:gridCol w:w="761"/>
        <w:gridCol w:w="160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-л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х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ыковская СО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8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Ермолаевская СОШ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-8-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чужан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ь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Зыковская СО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-8-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Ш № 1 им. Е.К. Зырян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8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Ш № 1 им. Е.К. Зырян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8-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мьян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Ермолаевская СОШ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8-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анов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Ш № 1 им. Е.К. Зырян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8-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ирьев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ч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ыковская СО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8-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ич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н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ыковская СО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8-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ТРУДУ (ТЕХНОЛОГИЯ)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9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8"/>
        <w:gridCol w:w="1396"/>
        <w:gridCol w:w="1886"/>
        <w:gridCol w:w="2427"/>
        <w:gridCol w:w="1333"/>
        <w:gridCol w:w="1111"/>
        <w:gridCol w:w="774"/>
        <w:gridCol w:w="775"/>
        <w:gridCol w:w="774"/>
        <w:gridCol w:w="775"/>
        <w:gridCol w:w="775"/>
        <w:gridCol w:w="160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-л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СШ № 1 им. Е.К. Зыряно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-9-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рин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ыковская СО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9-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щенк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Ш № 1 им. Е.К. Зыряно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9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Ш № 1 им. Е.К. Зыряно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9-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е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Ш № 1 им. Е.К. Зыряно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9-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це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еп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Зыковская СО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-9-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ТиТ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цо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л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ыковская СО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9-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ат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Есаульская СОШ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9-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тм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Есаульская СОШ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-9-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ТРУДУ (ТЕХНОЛОГИЯ)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0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27"/>
        <w:gridCol w:w="1404"/>
        <w:gridCol w:w="1799"/>
        <w:gridCol w:w="2434"/>
        <w:gridCol w:w="1342"/>
        <w:gridCol w:w="1119"/>
        <w:gridCol w:w="782"/>
        <w:gridCol w:w="782"/>
        <w:gridCol w:w="782"/>
        <w:gridCol w:w="782"/>
        <w:gridCol w:w="783"/>
        <w:gridCol w:w="161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-л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кон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Ш № 1 им. Е.К. Зырян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10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пае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ыковская СО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10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ТРУДУ (ТЕХНОЛОГИЯ)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1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27"/>
        <w:gridCol w:w="1404"/>
        <w:gridCol w:w="1799"/>
        <w:gridCol w:w="2434"/>
        <w:gridCol w:w="1342"/>
        <w:gridCol w:w="1119"/>
        <w:gridCol w:w="782"/>
        <w:gridCol w:w="782"/>
        <w:gridCol w:w="782"/>
        <w:gridCol w:w="782"/>
        <w:gridCol w:w="783"/>
        <w:gridCol w:w="161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-л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Ш № 1 им. Е.К. Зырян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11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Ш № 1 им. Е.К. Зырян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-11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333</dc:creator>
  <dc:description/>
  <cp:keywords/>
  <dc:language>en-US</dc:language>
  <cp:lastModifiedBy>User</cp:lastModifiedBy>
  <cp:lastPrinted>2019-12-16T16:07:00Z</cp:lastPrinted>
  <dcterms:modified xsi:type="dcterms:W3CDTF">2024-12-09T08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