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ФИЗ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96"/>
        <w:gridCol w:w="1771"/>
        <w:gridCol w:w="2033"/>
        <w:gridCol w:w="2701"/>
        <w:gridCol w:w="1150"/>
        <w:gridCol w:w="1258"/>
        <w:gridCol w:w="1588"/>
        <w:gridCol w:w="920"/>
        <w:gridCol w:w="169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х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вк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изаве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ил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об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ит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-7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бедитель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лдыр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и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-7-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пцо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7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ФИЗ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3"/>
        <w:gridCol w:w="1777"/>
        <w:gridCol w:w="2035"/>
        <w:gridCol w:w="2711"/>
        <w:gridCol w:w="1146"/>
        <w:gridCol w:w="1261"/>
        <w:gridCol w:w="1963"/>
        <w:gridCol w:w="876"/>
        <w:gridCol w:w="162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-8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тне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-8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ва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-8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ш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-8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ухт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-8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Ф-8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ФИЗ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80"/>
        <w:gridCol w:w="1652"/>
        <w:gridCol w:w="2170"/>
        <w:gridCol w:w="2689"/>
        <w:gridCol w:w="1134"/>
        <w:gridCol w:w="1260"/>
        <w:gridCol w:w="1963"/>
        <w:gridCol w:w="902"/>
        <w:gridCol w:w="15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ф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щен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щенк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шк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фремо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шкаре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омнящ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ал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вен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ыж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ФИЗ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8"/>
        <w:gridCol w:w="1784"/>
        <w:gridCol w:w="1875"/>
        <w:gridCol w:w="2815"/>
        <w:gridCol w:w="1180"/>
        <w:gridCol w:w="1261"/>
        <w:gridCol w:w="1963"/>
        <w:gridCol w:w="929"/>
        <w:gridCol w:w="15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0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0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0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ути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го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0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ФИЗ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22"/>
        <w:gridCol w:w="1659"/>
        <w:gridCol w:w="1771"/>
        <w:gridCol w:w="2827"/>
        <w:gridCol w:w="1134"/>
        <w:gridCol w:w="1260"/>
        <w:gridCol w:w="1963"/>
        <w:gridCol w:w="930"/>
        <w:gridCol w:w="15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цыно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нк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з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-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6T0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