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ХИМ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1725"/>
        <w:gridCol w:w="2019"/>
        <w:gridCol w:w="2594"/>
        <w:gridCol w:w="1096"/>
        <w:gridCol w:w="1666"/>
        <w:gridCol w:w="2019"/>
        <w:gridCol w:w="817"/>
        <w:gridCol w:w="156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Cs w:val="28"/>
              </w:rPr>
              <w:t>Первичные бал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веден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ц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4 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Х-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сепя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рап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о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4 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Х-8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ш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Х-8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Х-8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ев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Х-8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стас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Х-8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Х-8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рюк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Х-8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х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Х-8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ье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Х-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ХИМ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19"/>
        <w:gridCol w:w="1451"/>
        <w:gridCol w:w="2590"/>
        <w:gridCol w:w="2426"/>
        <w:gridCol w:w="1018"/>
        <w:gridCol w:w="1666"/>
        <w:gridCol w:w="2018"/>
        <w:gridCol w:w="788"/>
        <w:gridCol w:w="14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Cs w:val="28"/>
              </w:rPr>
              <w:t>Первичные бал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веден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4 им. Героя Советского Союза П.Р. Мурашо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в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ельм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ьян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йф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рмато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т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роджиддин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м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тыко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лор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мадамин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щенк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опье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рск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тыню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аля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прон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авазд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ш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ск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9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ХИМ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6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3"/>
        <w:gridCol w:w="1515"/>
        <w:gridCol w:w="1970"/>
        <w:gridCol w:w="2866"/>
        <w:gridCol w:w="1267"/>
        <w:gridCol w:w="1808"/>
        <w:gridCol w:w="1406"/>
        <w:gridCol w:w="993"/>
        <w:gridCol w:w="1502"/>
        <w:gridCol w:w="1754"/>
        <w:gridCol w:w="175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Cs w:val="28"/>
              </w:rPr>
              <w:t>Первичные бал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веден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рофан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0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ютенк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0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ьякон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0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Есаульская СОШ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0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ты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0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пило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0-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ХИМ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32"/>
        <w:gridCol w:w="1718"/>
        <w:gridCol w:w="1747"/>
        <w:gridCol w:w="2797"/>
        <w:gridCol w:w="1109"/>
        <w:gridCol w:w="1666"/>
        <w:gridCol w:w="2019"/>
        <w:gridCol w:w="905"/>
        <w:gridCol w:w="15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Cs w:val="28"/>
              </w:rPr>
              <w:t>Первичные бал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веден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е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вел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дуард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1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он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1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1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1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льдерм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1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1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-11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24-11-29T10:54:00Z</cp:lastPrinted>
  <dcterms:modified xsi:type="dcterms:W3CDTF">2024-11-29T03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