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9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3"/>
        <w:gridCol w:w="2073"/>
        <w:gridCol w:w="2170"/>
        <w:gridCol w:w="3200"/>
        <w:gridCol w:w="1385"/>
        <w:gridCol w:w="1133"/>
        <w:gridCol w:w="1138"/>
        <w:gridCol w:w="1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ус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чин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щен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утн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оленц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Ш № 1 им. Е.К. Зырян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к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б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ыжов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аш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ты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тар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и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в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тыню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арцумя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нцовов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Есаульская СОШ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9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0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63"/>
        <w:gridCol w:w="2064"/>
        <w:gridCol w:w="2154"/>
        <w:gridCol w:w="3166"/>
        <w:gridCol w:w="1419"/>
        <w:gridCol w:w="1119"/>
        <w:gridCol w:w="1149"/>
        <w:gridCol w:w="184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зут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г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БОУ "БСШ №4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-10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зер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ц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блан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р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рупаев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а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и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ско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Маган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нк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Зыковская СО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р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0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 xml:space="preserve">Протокол кодирования Муниципального этапа ВсОШ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  <w:u w:val="single"/>
        </w:rPr>
        <w:t>по ЭКОЛОГИИ</w:t>
      </w:r>
    </w:p>
    <w:p>
      <w:pPr>
        <w:pStyle w:val="Normal"/>
        <w:jc w:val="center"/>
        <w:rPr/>
      </w:pPr>
      <w:r>
        <w:rPr>
          <w:b/>
          <w:caps/>
          <w:szCs w:val="28"/>
        </w:rPr>
        <w:t>2024-2025 учебный год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  <w:u w:val="single"/>
        </w:rPr>
        <w:t>11</w:t>
      </w:r>
      <w:r>
        <w:rPr>
          <w:b/>
          <w:caps/>
          <w:szCs w:val="28"/>
        </w:rPr>
        <w:t xml:space="preserve"> класс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6"/>
        <w:gridCol w:w="2067"/>
        <w:gridCol w:w="2152"/>
        <w:gridCol w:w="3207"/>
        <w:gridCol w:w="1392"/>
        <w:gridCol w:w="1109"/>
        <w:gridCol w:w="1172"/>
        <w:gridCol w:w="1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ту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гана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йда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к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"БСШ №4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рмолаевская "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ОУ БСШ №4 </w:t>
            </w:r>
            <w:bookmarkStart w:id="0" w:name="_GoBack"/>
            <w:bookmarkEnd w:id="0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к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сматули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ир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ыхт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и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Ермолаевская "СО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зе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СОШ №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-11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МО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333</dc:creator>
  <dc:description/>
  <cp:keywords/>
  <dc:language>en-US</dc:language>
  <cp:lastModifiedBy>User</cp:lastModifiedBy>
  <cp:lastPrinted>2019-12-16T16:07:00Z</cp:lastPrinted>
  <dcterms:modified xsi:type="dcterms:W3CDTF">2024-11-12T0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