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 2024-2025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. МХК, 11 класс,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225 мин. Максимальное кол-во баллов –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Максимальное количество баллов –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слова: эстамп, монотипия, офорт, контрфорс, ксилография, аквати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пишите в таблицу те ПЯТЬ из них, которые относятся к одному виду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йте этим словам лаконичные пояснения, опре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кажите вид искусства, объединяющий все слова, перенесенные в таб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ведите ОДИН яркий пример культурного наследия, относящегося к этому виду искусства. Дайте его краткую характеристику, опред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/>
        <w:t>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right" w:pos="45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искус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 культурного наслед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Максимальное количество баллов – 1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изображение работы скульптора Этьена Мориса Фальконе.</w:t>
      </w:r>
    </w:p>
    <w:p>
      <w:pPr>
        <w:pStyle w:val="Normal"/>
        <w:spacing w:lineRule="auto" w:line="240" w:before="0" w:after="0"/>
        <w:ind w:firstLine="709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3070" cy="227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е эпоху создания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ишите 6 определений (одиночных или развернутых), которые помогут воспроизвести, порождаемое ей состояние, настроение или ее иде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йте произведению название. Приведите не более трех пояснений выбора наз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0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поха созд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преде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 пояс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Максимальное количество баллов -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два живописных произ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2335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5150" cy="2109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пределите названия и авторов произ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эпоху, в которую создано каждое из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пишите, что является первоисточником сюжета и персона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кажите по четыре характерных черты, отличающие два этих произведения друг от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жите страны, в которых созданы эти карт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, ав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о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источник сюжета, персонаж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ные черты, отличающие произ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изображения архитектурных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5675" cy="1247140"/>
            <wp:effectExtent l="0" t="0" r="0" b="0"/>
            <wp:docPr id="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480820" cy="1113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9195" cy="1969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.                                                            Б.                                              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201420" cy="1607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829435" cy="13849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9195" cy="17773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Д.                                        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ерите буквы соответствующих ПЯТИ изображений в группы по архитектурным стилям (не используя одно лишнее изображение), впишите названия ст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историческое время расцвета каждого из сти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пишите название одного из изображенных сооружений в каждой из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е стиль «лишнего» сооружения, не вошедшего в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1. Сти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2. Сти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дного из сооруж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ь «лишнего» соору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Максимальное количество баллов –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изображение кадра из фильма «Солярис» А. Тарковск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56740" cy="23533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871" t="-10" r="497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ссер Андрей Тарковский часто использовал в своих фильмах отсылки к живописным произведениям известных мастеров. В одних случаях это могла быть перенятая манера, как, например, в фильме «Зеркало», где Тарковский использует характерный для стиля Караваджо прием «тенебросо». Или же некоторые кадры этого фильма отсылают к произведениям Питера Брейг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название и время создания живописного произведения, процитированного в произведении кинематог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имя автора живописного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 жанр, к которому относится живописное произве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кажите имя одного художника из современников данного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 время создания карт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автора карт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 живо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этого авто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-совреме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 Максимальное количество баллов –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куратор проекта выставки, посвященной творчеству Петра Ильича Чайков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е основные группы экспонатов (не менее тре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образное название каждо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ите общее название выставки и ее дев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е один из экспонатов, который будет выделен и займет центральное место в экспозиции. Кратко обоснуйте вы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жите, какие средства интерактивности будут предложены посетителям на выста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в качестве подсказки изобразительный 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9075" cy="1908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3140" cy="16376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7005" cy="1908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3750" cy="1513840"/>
            <wp:effectExtent l="0" t="0" r="0" b="0"/>
            <wp:docPr id="1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9170" cy="14973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05560" cy="13055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1905" cy="1784350"/>
            <wp:effectExtent l="0" t="0" r="0" b="0"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7485" cy="208724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. Основные группы экспонатов (названия и соста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щее название и девиз выста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Центральный экспонат, обос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редства интерактив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 Творческое. Максимальное количество баллов –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марта 2025 года исполнится 100 лет со дня рождения выдающегося советского и российского актера театра и кино Иннокентия Михайловича Смоктуновского (1925-1994 г.). Путь к актерской карьере Иннокентия Смоктуновского был совсем не прост. Юношеские его годы совпали с периодом Великой Отечественной войны, в начале которой он окончил фельдшерско-акушерское училище, работал киномехаником в воинской части и в военном госпитале, тогда же некоторое время он служил статистом в Красноярском драматическом театре. В 1943 г. попал на фронт, был в плену, из-за чего в послевоенное время не имел права жить в 39 городах ССС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инал работать актером в студии при Красноярском драматическом театре имени А. С. Пушкин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 Заполярном театре драмы и музыкальной комедии в г. Норильске. Только в 1955 г. он решается на переезд в Москву, где получает первые роли в театре и в кино. Судьбоносной для него явилась встреча с Георгием Александровичем Товстоноговым, режиссером ленинградского БДТ, утвердившего его на главную роль князя Мышкина в спектакле «Идиот». Служил он и в других театрах, где создал много ярких и запоминающихся актерски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кентий Смоктуновский сыграл множество ролей в кино, но известен он прежде всего по главным ролям в  фильмах «Гамлет» Григория Козинцева, «Берегись автомобиля» Эльдара Рязанова, «Чайковский» Игоря Таланкина. Голос актера звучит в фильме Андрея Тарковского «Зеркало», сыграл камео в фильме «Москва слезам не верит» В. Меньш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план культурного мероприятия, посвященного юбилею И. М. Смоктун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шите идею мероприятия, каков его основной замысел, какие участники предполагаются, т.е. на какую аудиторию рассчитано мероприятие в целом и его соб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умайте, из каких событий (не менее трех) оно будет состоять, в какой последовательности могут идти эти события – составьте расписан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йте название мероприятию и каждому из составляющих его соб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шите каждое из событий и тот материал, который станет основным для его проведения – какая тема и с помощью каких явлений культуры (книг, фильмов, произведений других видов искусства, архивных и других вспомогательных материалов и т.д.) будет раскрыта в каждом из событий. Используйте изобразительные ряды как подсказки для содержания собы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ратко опишите место проведения мероприятия (открытое пространство – парк, сквер, или помещение, какое имен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образите план размещения локаций, на которых будут проходить события юбилейного мероприятия: где они будут располагаться, какое пространство предполагается (открытое – сквер или парк, или закрытое – музей, дом культуры...), какими переходами связаны друг с другом, как это согласуется с расписанием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7930" cy="22929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9495" cy="2270125"/>
            <wp:effectExtent l="0" t="0" r="0" b="0"/>
            <wp:docPr id="2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ли князя Мышкина в спектакле «Идио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1855" cy="114363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6535" cy="112458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1525" cy="1142365"/>
            <wp:effectExtent l="0" t="0" r="0" b="0"/>
            <wp:docPr id="2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ильме «Берегись автомобиля» Э. Ряз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275080" cy="20955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3815" cy="14478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3250" cy="145351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ильме «Гамлет» Г. Козинц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8550" cy="1613535"/>
            <wp:effectExtent l="0" t="0" r="0" b="0"/>
            <wp:docPr id="2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3780" cy="152209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6475" cy="151384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ьме «Чайковский» И. Таланк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писание идеи, основного замысла, аудитории: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, 3. Расписание мероприятия с указанием названий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писание событий (пронумеруйте события):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сто проведения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лан размещения локаций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2:00Z</dcterms:created>
  <dc:creator>User</dc:creator>
  <dc:description/>
  <cp:keywords/>
  <dc:language>en-US</dc:language>
  <cp:lastModifiedBy>User</cp:lastModifiedBy>
  <dcterms:modified xsi:type="dcterms:W3CDTF">2024-10-10T16:36:00Z</dcterms:modified>
  <cp:revision>75</cp:revision>
  <dc:subject/>
  <dc:title/>
</cp:coreProperties>
</file>