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по ФИЗИЧЕСКОЙ КУЛЬТУР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024-2025 учебный год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7</w:t>
      </w:r>
      <w:r>
        <w:rPr>
          <w:b/>
          <w:caps/>
          <w:sz w:val="24"/>
          <w:szCs w:val="24"/>
        </w:rPr>
        <w:t xml:space="preserve">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45"/>
        <w:gridCol w:w="2627"/>
        <w:gridCol w:w="1104"/>
        <w:gridCol w:w="827"/>
        <w:gridCol w:w="691"/>
        <w:gridCol w:w="965"/>
        <w:gridCol w:w="968"/>
        <w:gridCol w:w="1105"/>
        <w:gridCol w:w="1103"/>
        <w:gridCol w:w="826"/>
        <w:gridCol w:w="552"/>
        <w:gridCol w:w="1659"/>
      </w:tblGrid>
      <w:tr>
        <w:trPr>
          <w:trHeight w:val="18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т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балл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. балл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-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пр-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-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ба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-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гры Зачетные балл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й бал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4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 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йдашева Маргарита Анатол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"Ермолаевская СОШ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7-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7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4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ськова Кристина Алексе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7-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 xml:space="preserve"> 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чурин Ярослав Игор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"Ермолаевская СОШ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7-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 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Арина Григорье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"Зыковская СОШ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7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 xml:space="preserve"> м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боров Даниил Дмитри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СОШ №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7-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6</w:t>
            </w:r>
            <w:r>
              <w:rPr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венко Игорь Александр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"Ермолаевская СОШ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7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 xml:space="preserve"> 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терина Ксения Борис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Бархатовская СОШ имени Ф.М. Шакшуев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7-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8 </w:t>
            </w: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язева Мария Александ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7-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 xml:space="preserve"> 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юк Никита Иван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"Зыковская СОШ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7-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5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 xml:space="preserve"> 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матов Андрей Михайл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"Зыковская СОШ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7-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 xml:space="preserve"> 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омова Ксения Игор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7-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709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по ФИЗИЧЕСКОЙ КУЛЬТУР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8</w:t>
      </w:r>
      <w:r>
        <w:rPr>
          <w:b/>
          <w:caps/>
          <w:sz w:val="24"/>
          <w:szCs w:val="24"/>
        </w:rPr>
        <w:t xml:space="preserve">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78"/>
        <w:gridCol w:w="2377"/>
        <w:gridCol w:w="1260"/>
        <w:gridCol w:w="697"/>
        <w:gridCol w:w="980"/>
        <w:gridCol w:w="1256"/>
        <w:gridCol w:w="1119"/>
        <w:gridCol w:w="1121"/>
        <w:gridCol w:w="842"/>
        <w:gridCol w:w="838"/>
        <w:gridCol w:w="701"/>
        <w:gridCol w:w="1470"/>
      </w:tblGrid>
      <w:tr>
        <w:trPr>
          <w:trHeight w:val="17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т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бал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ет. балл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-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пр-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-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ба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 и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-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 игры Зачетные балл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й бал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4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тенкова Милена Прох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"Ермолаевская С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8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4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color w:val="00B0F0"/>
                <w:sz w:val="24"/>
                <w:szCs w:val="24"/>
              </w:rPr>
              <w:t>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ченко Леонид Серге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"Ермолаевская С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8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4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кина Ангелина Игор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"Зыковская С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</w:rPr>
              <w:t>ФК-8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4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ашникова Кира Констант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"Ермолаевская С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8-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4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еева Ксения Вита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8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4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  <w:r>
              <w:rPr>
                <w:b/>
                <w:color w:val="00B0F0"/>
                <w:sz w:val="24"/>
                <w:szCs w:val="24"/>
              </w:rPr>
              <w:t>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югов Павел Серге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8-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4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аева Александра Евген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"Ермолаевская С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8-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енко Вероника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"Зыковская С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8-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</w:t>
            </w:r>
            <w:r>
              <w:rPr>
                <w:b/>
                <w:color w:val="00B0F0"/>
                <w:sz w:val="24"/>
                <w:szCs w:val="24"/>
              </w:rPr>
              <w:t>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тиков Никита Ив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"Зыковская С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8-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3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b/>
                <w:color w:val="00B0F0"/>
                <w:sz w:val="24"/>
                <w:szCs w:val="24"/>
              </w:rPr>
              <w:t>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ильченко Егор Олег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"Зыковская С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8-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</w:rPr>
              <w:t>79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</w:t>
            </w:r>
            <w:r>
              <w:rPr>
                <w:b/>
                <w:color w:val="00B0F0"/>
                <w:sz w:val="24"/>
                <w:szCs w:val="24"/>
              </w:rPr>
              <w:t>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янко Сергей Александр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8-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</w:t>
            </w:r>
            <w:r>
              <w:rPr>
                <w:b/>
                <w:color w:val="00B0F0"/>
                <w:sz w:val="24"/>
                <w:szCs w:val="24"/>
              </w:rPr>
              <w:t>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мин Андрей Вячеслав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8-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</w:t>
            </w: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аненко Ксения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8-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426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по ФИЗИЧЕСКОЙ КУЛЬТУР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9</w:t>
      </w:r>
      <w:r>
        <w:rPr>
          <w:b/>
          <w:caps/>
          <w:sz w:val="24"/>
          <w:szCs w:val="24"/>
        </w:rPr>
        <w:t xml:space="preserve">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48"/>
        <w:gridCol w:w="2934"/>
        <w:gridCol w:w="1108"/>
        <w:gridCol w:w="695"/>
        <w:gridCol w:w="968"/>
        <w:gridCol w:w="970"/>
        <w:gridCol w:w="695"/>
        <w:gridCol w:w="973"/>
        <w:gridCol w:w="1112"/>
        <w:gridCol w:w="971"/>
        <w:gridCol w:w="556"/>
        <w:gridCol w:w="1558"/>
      </w:tblGrid>
      <w:tr>
        <w:trPr>
          <w:trHeight w:val="18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т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балл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ет. бал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-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пр-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-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б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 и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-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 игры Зачетные балл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й бал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color w:val="00B0F0"/>
                <w:sz w:val="24"/>
                <w:szCs w:val="24"/>
              </w:rPr>
              <w:t>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инов Никита Дмитри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9-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найдер Анастасия Валер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9-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color w:val="00B0F0"/>
                <w:sz w:val="24"/>
                <w:szCs w:val="24"/>
              </w:rPr>
              <w:t>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ышев Артем Юрь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"Зыковская СОШ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9-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color w:val="FF0000"/>
                <w:sz w:val="24"/>
                <w:szCs w:val="24"/>
              </w:rPr>
              <w:t xml:space="preserve"> 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щенко Анастасия Александ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"Ермолаевская СОШ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9-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</w:rPr>
              <w:t>193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color w:val="FF0000"/>
                <w:sz w:val="24"/>
                <w:szCs w:val="24"/>
              </w:rPr>
              <w:t xml:space="preserve"> 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ылицина Елизавета Константин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9-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  <w:r>
              <w:rPr>
                <w:b/>
                <w:color w:val="00B0F0"/>
                <w:sz w:val="24"/>
                <w:szCs w:val="24"/>
              </w:rPr>
              <w:t>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ьников Глеб Александр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Бархатовская СОШ имени Ф.М. Шакшуев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9-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таренко Таисия Васил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9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  <w:r>
              <w:rPr>
                <w:b/>
                <w:color w:val="00B0F0"/>
                <w:sz w:val="24"/>
                <w:szCs w:val="24"/>
              </w:rPr>
              <w:t>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менич Михаил Валентин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"Зыковская СОШ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9-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</w:t>
            </w: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вина Софья Вячеслав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"Зыковская СОШ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9-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b/>
                <w:color w:val="00B0F0"/>
                <w:sz w:val="24"/>
                <w:szCs w:val="24"/>
              </w:rPr>
              <w:t>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лепухин Артем Никола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"Ермолаевская СОШ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9-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</w:t>
            </w:r>
            <w:r>
              <w:rPr>
                <w:b/>
                <w:color w:val="00B0F0"/>
                <w:sz w:val="24"/>
                <w:szCs w:val="24"/>
              </w:rPr>
              <w:t>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цкий Дмитрий Алексе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СОШ №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9-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</w:t>
            </w:r>
            <w:r>
              <w:rPr>
                <w:b/>
                <w:color w:val="00B0F0"/>
                <w:sz w:val="24"/>
                <w:szCs w:val="24"/>
              </w:rPr>
              <w:t>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ышов Константин Петр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9-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4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</w:t>
            </w: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а Вера Серг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"Зыковская СОШ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9-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по ФИЗИЧЕСКОЙ КУЛЬТУРЕ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u w:val="single"/>
        </w:rPr>
        <w:t>10</w:t>
      </w:r>
      <w:r>
        <w:rPr>
          <w:b/>
          <w:caps/>
          <w:sz w:val="24"/>
          <w:szCs w:val="24"/>
        </w:rPr>
        <w:t xml:space="preserve"> классы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90"/>
        <w:gridCol w:w="2742"/>
        <w:gridCol w:w="1260"/>
        <w:gridCol w:w="838"/>
        <w:gridCol w:w="849"/>
        <w:gridCol w:w="838"/>
        <w:gridCol w:w="880"/>
        <w:gridCol w:w="804"/>
        <w:gridCol w:w="979"/>
        <w:gridCol w:w="839"/>
        <w:gridCol w:w="562"/>
        <w:gridCol w:w="1502"/>
      </w:tblGrid>
      <w:tr>
        <w:trPr>
          <w:trHeight w:val="23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т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балл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ет. балл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-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пр-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-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ба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 и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-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 игры Зачетные балл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й бал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4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color w:val="00B0F0"/>
                <w:sz w:val="24"/>
                <w:szCs w:val="24"/>
              </w:rPr>
              <w:t>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Павел Сергее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10-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упаева Вероника Иванов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"Зыковская С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10-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4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овская Полина Николаев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"Ермолаевская С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10-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ак Милана Александров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10-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4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шенкова Татьяна Викторов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10-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4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  <w:r>
              <w:rPr>
                <w:b/>
                <w:color w:val="00B0F0"/>
                <w:sz w:val="24"/>
                <w:szCs w:val="24"/>
              </w:rPr>
              <w:t>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мсон Денис Иван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"Ермолаевская С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10-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color w:val="00B0F0"/>
                <w:sz w:val="24"/>
                <w:szCs w:val="24"/>
              </w:rPr>
              <w:t xml:space="preserve"> 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айте Ионас Ио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Зыковская С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0-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я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лушова Арина Владиславов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"Зыковская С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10-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4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</w:t>
            </w: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шкова Арина Владимиров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"Зыковская С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10-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b/>
                <w:color w:val="00B0F0"/>
                <w:sz w:val="24"/>
                <w:szCs w:val="24"/>
              </w:rPr>
              <w:t>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оллер Дмитрий Александр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"Зыковская С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10-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4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</w:t>
            </w:r>
            <w:r>
              <w:rPr>
                <w:b/>
                <w:color w:val="00B0F0"/>
                <w:sz w:val="24"/>
                <w:szCs w:val="24"/>
              </w:rPr>
              <w:t>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алов Александр Евгенье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10-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</w:t>
            </w: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сова Софья Александров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Бархатовская СОШ имени Ф.М. Шакшуе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10-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</w:t>
            </w: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рофанова Елизавета Павлов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Ш № 1 им. Е.К. Зыря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10-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color w:val="00B0F0"/>
                <w:sz w:val="24"/>
                <w:szCs w:val="24"/>
              </w:rPr>
              <w:t xml:space="preserve"> 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пов Кирилл Геннадье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10-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 </w:t>
            </w: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о Ксения Викторов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10-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по ФИЗИЧЕСКОЙ КУЛЬТУР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11</w:t>
      </w:r>
      <w:r>
        <w:rPr>
          <w:b/>
          <w:caps/>
          <w:sz w:val="24"/>
          <w:szCs w:val="24"/>
        </w:rPr>
        <w:t xml:space="preserve">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31"/>
        <w:gridCol w:w="3164"/>
        <w:gridCol w:w="1264"/>
        <w:gridCol w:w="709"/>
        <w:gridCol w:w="838"/>
        <w:gridCol w:w="837"/>
        <w:gridCol w:w="664"/>
        <w:gridCol w:w="905"/>
        <w:gridCol w:w="858"/>
        <w:gridCol w:w="778"/>
        <w:gridCol w:w="472"/>
        <w:gridCol w:w="1423"/>
      </w:tblGrid>
      <w:tr>
        <w:trPr>
          <w:trHeight w:val="24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т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балл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ет. балл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-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пр-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-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ба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 и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-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 игры Зачетные балл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й бал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4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color w:val="00B0F0"/>
                <w:sz w:val="24"/>
                <w:szCs w:val="24"/>
              </w:rPr>
              <w:t>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ленко Ярослав Олегови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1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бзева Ульяна Алексеев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1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4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color w:val="00B0F0"/>
                <w:sz w:val="24"/>
                <w:szCs w:val="24"/>
              </w:rPr>
              <w:t>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ев Ефим Денисови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ОУ "Зыковская СОШ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1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color w:val="FF0000"/>
                <w:sz w:val="24"/>
                <w:szCs w:val="24"/>
              </w:rPr>
              <w:t xml:space="preserve"> 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ленко Полина Павлов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"Зыковская СОШ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1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4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b/>
                <w:color w:val="00B0F0"/>
                <w:sz w:val="24"/>
                <w:szCs w:val="24"/>
              </w:rPr>
              <w:t>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Никита Андрееви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"Ермолаевская СОШ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  <w:r>
              <w:rPr>
                <w:b/>
                <w:color w:val="00B0F0"/>
                <w:sz w:val="24"/>
                <w:szCs w:val="24"/>
              </w:rPr>
              <w:t>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ев Роман Сергееви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"Ермолаевская СОШ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я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вьева Анна Васильев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"Зыковская СОШ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1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4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4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  <w:r>
              <w:rPr>
                <w:b/>
                <w:color w:val="00B0F0"/>
                <w:sz w:val="24"/>
                <w:szCs w:val="24"/>
              </w:rPr>
              <w:t>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ктов Егор Витальеви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1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4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</w:t>
            </w: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ешакова Надежда Викторов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1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ыхтина Ксения Николаев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1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4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</w:t>
            </w:r>
            <w:r>
              <w:rPr>
                <w:b/>
                <w:color w:val="00B0F0"/>
                <w:sz w:val="24"/>
                <w:szCs w:val="24"/>
              </w:rPr>
              <w:t>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хтинов Алексей Александрови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</w:t>
            </w:r>
            <w:r>
              <w:rPr>
                <w:b/>
                <w:color w:val="00B0F0"/>
                <w:sz w:val="24"/>
                <w:szCs w:val="24"/>
              </w:rPr>
              <w:t>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ев Вячеслав Артемови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11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3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</w:t>
            </w:r>
            <w:r>
              <w:rPr>
                <w:b/>
                <w:color w:val="00B0F0"/>
                <w:sz w:val="24"/>
                <w:szCs w:val="24"/>
              </w:rPr>
              <w:t>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шкин Максим Алексееви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11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</w:t>
            </w: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кина Кира Константинов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ОШ №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-11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4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567" w:footer="0" w:bottom="56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Company>МО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0:00Z</dcterms:created>
  <dc:creator>333</dc:creator>
  <dc:description/>
  <cp:keywords/>
  <dc:language>en-US</dc:language>
  <cp:lastModifiedBy>User</cp:lastModifiedBy>
  <cp:lastPrinted>2024-11-29T14:45:00Z</cp:lastPrinted>
  <dcterms:modified xsi:type="dcterms:W3CDTF">2024-12-04T02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