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протокол 1 тура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онкурса «Учитель года - 202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784"/>
        <w:gridCol w:w="1355"/>
        <w:gridCol w:w="1150"/>
        <w:gridCol w:w="1288"/>
        <w:gridCol w:w="1904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Cs w:val="28"/>
              </w:rPr>
              <w:t>Агапова Любовь Геннадь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7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амазина Анна Григорь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митриенко Галина Петр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8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7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Мурашкин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Вячеслав Дмитрие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7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8"/>
              </w:rPr>
              <w:t>Резенова Галина Юрь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Сторож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Елена Иван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4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рас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талья Виктор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2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нна Николаевн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4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b/>
                <w:szCs w:val="28"/>
              </w:rPr>
              <w:t>Ямских Виктория Владимир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>
          <w:sz w:val="32"/>
          <w:szCs w:val="32"/>
        </w:rPr>
        <w:t>« 24 »  января  2025 г.</w:t>
      </w:r>
    </w:p>
    <w:p>
      <w:pPr>
        <w:pStyle w:val="Normal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9:00Z</dcterms:created>
  <dc:creator>Юзер</dc:creator>
  <dc:description/>
  <cp:keywords/>
  <dc:language>en-US</dc:language>
  <cp:lastModifiedBy>User</cp:lastModifiedBy>
  <cp:lastPrinted>2024-01-23T14:37:00Z</cp:lastPrinted>
  <dcterms:modified xsi:type="dcterms:W3CDTF">2025-01-24T10:39:00Z</dcterms:modified>
  <cp:revision>3</cp:revision>
  <dc:subject/>
  <dc:title/>
</cp:coreProperties>
</file>