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 по проведению и результатам ЕГЭ-2024-2025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момента проведения экзаменов была проделана следящая рабо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сбору данных на Итоговое сочинение, как допуск к экзаменам. Работа со сбором данных по общественным наблюдателям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утверждение списков руководителей ППЭ, членов ГЭК и организаторов в аудитории и вне аудитории. На момент начала экзаменов Березовским районом были проведены тренировочные экзамены, которые помогли пройти обучение организаторам и пройти алгоритм действий  при возникновении нештатных ситуаций. Таким образом все организаторы, члены ГЭК и руководители ППЭ не менее 2 раз прошли обучение.  При проведении тренировочных экзаменов  был подготовлен приказ, согласованы со школами списки детей и специалистов, которые будут задействованы в проведении экзаме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 график работы организаторов, учитывая все пожелания и возможности педагог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имо тренировочных экзаменов всеми работниками, задействованными на ЕГЭ было пройдено обучение на электронной платфор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проведения основного периода ЕГЭ в  наш ППЭ посетили  специалисты Рособнадзора, который не выявил недостатков относительно организации проведения ЕГЭ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обучающиеся Березовского района писали  ЕГЭ  по 11 предметам, два предмета были обязательны это русский язык и математика  (базовый или профильный уровень), а остальные предметы ребята выбирали по своему усмотрению, ориентируясь на то, что может им пригодиться для поступления в выбранные ими учебные за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ЕГЭ 2025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7"/>
        <w:gridCol w:w="1417"/>
        <w:gridCol w:w="1418"/>
        <w:gridCol w:w="141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70-8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80-9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90-100 балл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2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 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-23/2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оследить динамику сдачи ЕГЭ были проанализированы результаты ЕГЭ за 2023, 2024 и 2025 года по предметам в % соотношении.  Для анализа были выбраны такие показатели как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еников в % соотношении,  не сдавших экзаме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еников в % соотношении, сдавших экзамен на 70-80 бал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еников в % соотношении, сдавших экзамен на 80-90 балл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еников в % соотношении, сдавших экзамен на 90-100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а 2025 год был произведен анализ результатов по всем предметам, которые ученики сдавали в 2025 году, по школам Березовского района. Данные анализов отражены в диаграмм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русского язы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55pt;margin-top:10.4pt;width:425.1pt;height:21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74485555" r:id="rId2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spacing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5 году наблюдается </w:t>
      </w:r>
      <w:r>
        <w:rPr>
          <w:rFonts w:cs="Times New Roman" w:ascii="Times New Roman" w:hAnsi="Times New Roman"/>
          <w:b/>
          <w:sz w:val="28"/>
          <w:u w:val="single"/>
        </w:rPr>
        <w:t>положительная динамика</w:t>
      </w:r>
      <w:r>
        <w:rPr>
          <w:rFonts w:cs="Times New Roman" w:ascii="Times New Roman" w:hAnsi="Times New Roman"/>
          <w:sz w:val="28"/>
        </w:rPr>
        <w:t xml:space="preserve">  в сдаче русского языка, уменьшилось количество учеников, которые не смогли перешагнуть минимальный порог, их 1 человек (Зыковская СОШ), что составляет 1 %.  Но при этом  снизился процент обучающихся, сдавших ЕГЭ по русскому языку на высокие баллы. По сравнению с предыдущим годом произошло снижение высоких результатов: </w:t>
      </w:r>
    </w:p>
    <w:p>
      <w:pPr>
        <w:pStyle w:val="Normal"/>
        <w:widowControl w:val="false"/>
        <w:shd w:fill="FFFFFF" w:val="clear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>70-80 баллов – на 1,2 %;</w:t>
      </w:r>
    </w:p>
    <w:p>
      <w:pPr>
        <w:pStyle w:val="Normal"/>
        <w:widowControl w:val="false"/>
        <w:shd w:fill="FFFFFF" w:val="clear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>80-90 баллов – на 2 %; (1 ученик)</w:t>
      </w:r>
    </w:p>
    <w:p>
      <w:pPr>
        <w:pStyle w:val="Normal"/>
        <w:widowControl w:val="false"/>
        <w:shd w:fill="FFFFFF" w:val="clear"/>
        <w:spacing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-100 баллов на 0 % (таких ребят нет два год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русского языка обучающими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У Березовского района за 2025 год в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3pt;margin-top:4.85pt;width:342.8pt;height:189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741358828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сдачи русского языка по школам Березовского района за 2025 год, мы видим, что </w:t>
      </w:r>
      <w:r>
        <w:rPr>
          <w:rFonts w:cs="Times New Roman" w:ascii="Times New Roman" w:hAnsi="Times New Roman"/>
          <w:sz w:val="28"/>
        </w:rPr>
        <w:t>1 человек не смог перешагнуть минимальный порог (Зыковская СОШ)</w:t>
      </w:r>
      <w:r>
        <w:rPr>
          <w:rFonts w:cs="Times New Roman" w:ascii="Times New Roman" w:hAnsi="Times New Roman"/>
          <w:sz w:val="28"/>
          <w:szCs w:val="28"/>
        </w:rPr>
        <w:t>. Наибольший % учеников, сдавший русский язык на 70-80 баллов составляют ученики БСШ №5. Учащиеся, набравшие 83 балла – это ученик БСШ№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математики профильной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2pt;margin-top:6.6pt;width:418.1pt;height:249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494108320" r:id="rId6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дачи профильной математики 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жительная динамика. 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не перешагнувших минимальный порог на их 10 % меньше, чем в 2024 году. Так же увеличилось количеств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учающихся, сдавших матема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высокие бал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о сравнению с предыдущим годом произошло увеличение высоких результатов: 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0-80 баллов – на 17,1 % (таких ребят 13);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-90 баллов – на 0 %; (таких ребят в этом году не было ни одног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математики профильной обучающими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У Березовского района за 2025 год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768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45pt;margin-top:13.6pt;width:379.45pt;height:239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894869452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ОУ Березовского района есть 2 обучающихся, не перешагнувшие минимальную границу (Ермолаевская СОШ). Учащиеся 8 школ смогли получить результат 70-80 баллов, однако никому не удалось  набрать более 80 балл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математики базово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0.3pt;margin-top:7.3pt;width:427.95pt;height:229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980878475" r:id="rId10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сдачи базой математики мы вид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ицательную динамик</w:t>
      </w:r>
      <w:r>
        <w:rPr>
          <w:rFonts w:cs="Times New Roman" w:ascii="Times New Roman" w:hAnsi="Times New Roman"/>
          <w:sz w:val="28"/>
          <w:szCs w:val="28"/>
        </w:rPr>
        <w:t>у. В этом году 6 учащихся сдали предмет на «2», что на 2% больше, чем в 2024 году. На 5,5% увеличилось количество детей, сдавших предмет на «3», на 5,5%  уменьшилось количество учеников сдавших предмет на «4». Но на 2,3 % увеличилось количество детей, сдавших предмет на «5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математики базовой обучающими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У Березовского района за 2025 год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0260</wp:posOffset>
            </wp:positionH>
            <wp:positionV relativeFrom="paragraph">
              <wp:posOffset>4445</wp:posOffset>
            </wp:positionV>
            <wp:extent cx="4714875" cy="282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й диаграммы видно, что в 2025 году учащиеся 6 школ сдали базовую математику на «2» (по 1 человеку Зыковская СОШ, Бархатовская СОШ, Ермолаевская СОШ, Есаульская СОШ, БСШ № 5, БСШ № 1). Так же в диаграмме отмечены школы с разбивкой на оценки «3», «4», «5». Наибольший процент «4» у Маганской СОШ и Есаульской СОШ. Наибольший процент «5» у Бархатовской СОШ и БСШ №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литер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1.25pt;margin-top:2.9pt;width:413.45pt;height:239.6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139773718" r:id="rId13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сдачи литературы мы вид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ожительную динамик</w:t>
      </w:r>
      <w:r>
        <w:rPr>
          <w:rFonts w:cs="Times New Roman" w:ascii="Times New Roman" w:hAnsi="Times New Roman"/>
          <w:sz w:val="28"/>
          <w:szCs w:val="28"/>
        </w:rPr>
        <w:t>у, в 2025 году 1  ученик (Ермолаевская СОШ) не преодолел минимальный порог, это на 6% меньше, чем в 2024 году.  Так же  в этом году есть 1 ученик (БСШ№4), сдавший предмет на высокие 78 балла, однако никому не удалось  набрать более 80 баллов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литературы обучающими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У Березовского района за 2025 год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7681" w:dyaOrig="53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.65pt;margin-top:8.9pt;width:403.6pt;height:274.0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1983119466" r:id="rId15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диаграммы видно, что 1 ученик Ермолаевской СОШ не преодолел минимальный порог, что для данной ОУ составляет 100%. Но 1 ученик БСШ№4, сдал предмет на высокие 78 баллов, что для ОУ составляет 100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географ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9.4pt;margin-top:4.75pt;width:401.7pt;height:238.4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Excel.Sheet.12" ShapeID="ole_rId17" DrawAspect="Content" ObjectID="_68972273" r:id="rId17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еографии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ицательная динамика</w:t>
      </w:r>
      <w:r>
        <w:rPr>
          <w:rFonts w:cs="Times New Roman" w:ascii="Times New Roman" w:hAnsi="Times New Roman"/>
          <w:sz w:val="28"/>
          <w:szCs w:val="28"/>
        </w:rPr>
        <w:t>. В этом году 1 учащийся не смог перешагнуть минимальный порог, что составило 50%.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географии обучающими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У Березовского района за 2025 год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7681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6.2pt;margin-top:9.75pt;width:341pt;height:218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Excel.Sheet.12" ShapeID="ole_rId19" DrawAspect="Content" ObjectID="_1741145116" r:id="rId19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й диаграммы видно, что в 2025 году обучающиеся 1 ОУ района не смогли перешагнуть минимальный порог, но 1 обучающийся смог набрать более 70 баллов, что на 14% больше, чем в 2024 год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хим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5.05pt;margin-top:11.95pt;width:401.7pt;height:238.4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Excel.Sheet.12" ShapeID="ole_rId21" DrawAspect="Content" ObjectID="_1122190860" r:id="rId21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сдачи химии мы вид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ожительную динамик</w:t>
      </w:r>
      <w:r>
        <w:rPr>
          <w:rFonts w:cs="Times New Roman" w:ascii="Times New Roman" w:hAnsi="Times New Roman"/>
          <w:sz w:val="28"/>
          <w:szCs w:val="28"/>
        </w:rPr>
        <w:t xml:space="preserve">у. Количество не сдавших экзамен уменьшилось на 13%. Также по сравнению с прошлым годом появились ученики, сдавшие предмет на 70 и 84 балла (БСШ № 3)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химии обучающими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У Березовского района за 2025 год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0" w:dyaOrig="537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85.25pt;margin-top:10.95pt;width:365.4pt;height:231.2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Excel.Sheet.12" ShapeID="ole_rId23" DrawAspect="Content" ObjectID="_73637330" r:id="rId23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ой диаграммы видно, что в 2025 году химию не смогли сдать три ученика, по 1 обучающемуся из Зыковской СОШ, БСШ № 4, БСШ № 1. Так же на диаграмме видно, что 2 ученика (БСШ № 3) набрали от 70 до 90 баллов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ис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%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6.1pt;margin-top:10.3pt;width:403pt;height:239.2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Excel.Sheet.12" ShapeID="ole_rId25" DrawAspect="Content" ObjectID="_224387849" r:id="rId25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ожительная  динамика</w:t>
      </w:r>
      <w:r>
        <w:rPr>
          <w:rFonts w:cs="Times New Roman" w:ascii="Times New Roman" w:hAnsi="Times New Roman"/>
          <w:sz w:val="28"/>
          <w:szCs w:val="28"/>
        </w:rPr>
        <w:t xml:space="preserve">. В этом году на 15,5 % уменьшилось количество учащихся, которые не смогли перешагнуть минимальную границу, но при этом на 5,8 % увеличилось количество обучающихся  получивших 70-80 баллов.  В том году нет ни одного ребенка перешагнувшего порог 80 баллов (2 года подряд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истории обучающими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У Березовского района за 2025 год в %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76.25pt;margin-top:0.75pt;width:387.45pt;height:219.8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Excel.Sheet.12" ShapeID="ole_rId27" DrawAspect="Content" ObjectID="_145621285" r:id="rId27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й диаграммы видно, что в 2025 году историю не смогли сдать обучающиеся из 2 школ Березовского района (БСШ №1 – 1 человек, БСШ №3 – 1 человек) Так же на диаграмме можно увидеть, что 2 обучающихся из БСШ №4 и 1 обучающийся из Бархотовской СОШ смогли набрать  70-80 балл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физ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9.6pt;margin-top:9.7pt;width:392.25pt;height:229.8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Excel.Sheet.12" ShapeID="ole_rId29" DrawAspect="Content" ObjectID="_1223533310" r:id="rId29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ке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ицательная динамика,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рошлым годом. В этом году 1 обучающийся не смог перешагнуть минимальную границу, что составляет 8%. Но в 2025 году  увеличился процент учащихся, сдавших предмет на 70-80 баллов,  на 3%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физики обучающими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У Березовского района за 2024 год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5121" w:dyaOrig="40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09.05pt;margin-top:10.55pt;width:277.55pt;height:210.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Excel.Sheet.12" ShapeID="ole_rId31" DrawAspect="Content" ObjectID="_1386189831" r:id="rId31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ой диаграммы видно, что в 2025 году 1 обучающийся из БСШ №1 не смог перешагнуть минимальную границу, однако обучающийся Есаульской СОШ смог набрать более 70 баллов, что для организации составило 33%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биолог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2.55pt;margin-top:0.6pt;width:402.2pt;height:225.6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Excel.Sheet.12" ShapeID="ole_rId33" DrawAspect="Content" ObjectID="_1568986310" r:id="rId33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сдачи биологии мы вид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ицательную динамик</w:t>
      </w:r>
      <w:r>
        <w:rPr>
          <w:rFonts w:cs="Times New Roman" w:ascii="Times New Roman" w:hAnsi="Times New Roman"/>
          <w:sz w:val="28"/>
          <w:szCs w:val="28"/>
        </w:rPr>
        <w:t xml:space="preserve">у. Количество не сдавших экзамен увеличилось на 1,6 % и вместе с тем уменьшилось на 6,2 % количество сдавших экзамен на 70-80 баллов. Так же мы наблюдаем на протяжении двух лет отсутствие учеников, сдавших предмет на 90-100 баллов.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биологии обучающими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У Березовского района за 2024 год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0" w:dyaOrig="537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5.15pt;margin-top:8.8pt;width:379.5pt;height:242.85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Excel.Sheet.12" ShapeID="ole_rId35" DrawAspect="Content" ObjectID="_1512313560" r:id="rId35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ой диаграммы видно, что в 2025 году биологию   не смогли сдать обучающиеся из 4 школ Березовского района (БСШ № 1, БСШ № 4, БСШ№3, Зыковская СОШ). Так же на диаграмме можно увидеть, что обучающиеся 1 школы смогли показать результаты 70-80 баллов (БСШ№1 – 2 человека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обществозн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8.6pt;margin-top:5.4pt;width:394.2pt;height:200.85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Excel.Sheet.12" ShapeID="ole_rId37" DrawAspect="Content" ObjectID="_2008152649" r:id="rId37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ствознанию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ицательная динамика</w:t>
      </w:r>
      <w:r>
        <w:rPr>
          <w:rFonts w:cs="Times New Roman" w:ascii="Times New Roman" w:hAnsi="Times New Roman"/>
          <w:sz w:val="28"/>
          <w:szCs w:val="28"/>
        </w:rPr>
        <w:t xml:space="preserve">. В этом году на 1,4 % увеличилось количество детей, не перешагнувших минимальный порог, но вместе с тем на 0,9 % увеличилось количество детей, сдавших предмет на 70-80 баллов. Однако на протяжении двух лет отсутствуют учащиеся, сдавшие предмет более 80 балло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обществознания обучающими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У Березовского района за 2025 год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1" w:dyaOrig="537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79.85pt;margin-top:12.55pt;width:361.6pt;height:212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Excel.Sheet.12" ShapeID="ole_rId39" DrawAspect="Content" ObjectID="_1511633191" r:id="rId39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й диаграммы видно, что в 2025 году обществознание   не смогли сдать обучающиеся из 8 школ Березовского района. Так же на диаграмме можно увидеть, что обучающие 3 школ смогли показать  результаты 70-80 баллов (БСШ№3  – 2 человека, БСШ№4 – 1 человек, Бархатовская СОШ – 1 человек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английского язы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3-2025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0" w:dyaOrig="460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57.3pt;margin-top:9.75pt;width:382.35pt;height:207.55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Excel.Sheet.12" ShapeID="ole_rId41" DrawAspect="Content" ObjectID="_1803643357" r:id="rId41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сдачи английского языка мы вид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ожительную динамик</w:t>
      </w:r>
      <w:r>
        <w:rPr>
          <w:rFonts w:cs="Times New Roman" w:ascii="Times New Roman" w:hAnsi="Times New Roman"/>
          <w:sz w:val="28"/>
          <w:szCs w:val="28"/>
        </w:rPr>
        <w:t xml:space="preserve">у. Все учащиеся смогли в этом году перешагнуть минимальный порог, однако ни один из них не смог набрать более 70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английского языка обучающими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У Березовского района за 2025 год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0" w:dyaOrig="409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9.3pt;margin-top:7.55pt;width:436.75pt;height:211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Excel.Sheet.12" ShapeID="ole_rId43" DrawAspect="Content" ObjectID="_1108118310" r:id="rId43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й диаграммы видно, что в 2025 году английский язык сдали все учащиеся Березовского района. Так же на диаграмме можно увидеть, что никто из обучающихся не перешагнул порог 70 балл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ка итогов сдачи информати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имися Березовского района за 2022-2024 года в 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8960" w:dyaOrig="48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66.9pt;margin-top:7.1pt;width:366.55pt;height:206.65pt;mso-wrap-distance-left:9.05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Excel.Sheet.12" ShapeID="ole_rId45" DrawAspect="Content" ObjectID="_1135370432" r:id="rId45"/>
        </w:objec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сдачи информатики мы вид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ожительную динамик</w:t>
      </w:r>
      <w:r>
        <w:rPr>
          <w:rFonts w:cs="Times New Roman" w:ascii="Times New Roman" w:hAnsi="Times New Roman"/>
          <w:sz w:val="28"/>
          <w:szCs w:val="28"/>
        </w:rPr>
        <w:t>у. Количество не сдавших экзамен уменьшилось на 6,3 %. При этом ни один обучающийся не достиг результата в границах 70-80, однако имеется 1 ребенок (Бархатовская СОШ), сдавший экзамен на 8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сдачи информатики обучающими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У Березовского района за 2024 год в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object w:dxaOrig="7680" w:dyaOrig="48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73.55pt;margin-top:5.75pt;width:355.75pt;height:241.6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Excel.Sheet.12" ShapeID="ole_rId47" DrawAspect="Content" ObjectID="_1680247211" r:id="rId47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й диаграммы видно, что в 2025 году информатику   не смогли сдать обучающиеся из 5 школ Березовского района. Так же на диаграмме можно увидеть, что обучающие одной школы смог показать хорошие результаты (Бархатовская СОШ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им образом можно сделать следующие 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, по которым отрицательная динам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 б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граф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озн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, по которым положительная динам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й язы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 профи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тер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лийский язы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м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ординатор ЕГЭ                                                Е.А. Максим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package" Target="embeddings/oleObject23.xlsx"/><Relationship Id="rId48" Type="http://schemas.openxmlformats.org/officeDocument/2006/relationships/image" Target="media/image2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8:00Z</dcterms:created>
  <dc:creator>Пользователь</dc:creator>
  <dc:description/>
  <dc:language>en-US</dc:language>
  <cp:lastModifiedBy>User</cp:lastModifiedBy>
  <cp:lastPrinted>2023-07-06T15:03:00Z</cp:lastPrinted>
  <dcterms:modified xsi:type="dcterms:W3CDTF">2025-06-25T08:47:00Z</dcterms:modified>
  <cp:revision>3</cp:revision>
  <dc:subject/>
  <dc:title/>
</cp:coreProperties>
</file>