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ЗР. 2025–2026 уч. г. ШКОЛЬНЫЙ ЭТАП. 10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оретические задан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орядком оказания первой помощи (приказ Минздрава РФ от 3 мая 2024 г. № 220н) разработан универсальный алгоритм действий при оказании первой помощи. Укажите в правильной последовательности действия, вписав их в схем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ейств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1. Оказание первой помощи пострадавшему в зависимости от характера состояний, угрожающих его жизни и здоровью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2. Устранение угрожающих факторов и обеспечение безопасных условий для оказания первой помощ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3. Поддержание проходимости дыхательных путей. Вызов скорой медицинской помощи (если вызов не осуществлялся ранее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4. Проведение подробного осмотра и опроса пострадавшего для выявления состояний, угрожающих его жизни и здоровью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5. Определение признаков жизни (сознания и дыхания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6. Придание и поддержание оптимального положения тела пострадавшего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7. Вызов скорой медицинской помощи, проведение сердечно-легочной реанимац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8. Оказание помощи пострадавшему в принятии лекарственных препаратов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9. Обзорный осмотр для выявления продолжающегося наружного кровотечения, его временная остановка при наличии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10. Вызов скорой медицинской помощи (если вызов скорой медицинской помощи не осуществлялся ранее), контроль состояния пострадавшего, оказание пострадавшему психологической поддержки, перемещение, транспортировка пострадавшего, передача пострадавшего выездной бригаде скорой медицинской помощи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горитм действий при оказании первой помощ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03835</wp:posOffset>
                </wp:positionV>
                <wp:extent cx="5882005" cy="7741920"/>
                <wp:effectExtent l="6985" t="6350" r="6985" b="762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7741800"/>
                          <a:chOff x="0" y="0"/>
                          <a:chExt cx="5882040" cy="774180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54806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609480"/>
                            <a:ext cx="551304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8000"/>
                            <a:ext cx="1303560" cy="7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ть созн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ть дых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31480"/>
                            <a:ext cx="5613480" cy="121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5998320"/>
                            <a:ext cx="55461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5475600"/>
                            <a:ext cx="554616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4191120"/>
                            <a:ext cx="55461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262520"/>
                            <a:ext cx="548064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4833000"/>
                            <a:ext cx="55461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1806480"/>
                            <a:ext cx="1641960" cy="1878840"/>
                          </a:xfrm>
                          <a:custGeom>
                            <a:avLst/>
                            <a:gdLst>
                              <a:gd name="textAreaLeft" fmla="*/ 45360 w 930960"/>
                              <a:gd name="textAreaRight" fmla="*/ 885600 w 930960"/>
                              <a:gd name="textAreaTop" fmla="*/ 45360 h 1065240"/>
                              <a:gd name="textAreaBottom" fmla="*/ 1019880 h 10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14"/>
                                </a:lnTo>
                                <a:arcTo wR="3600" hR="3600" stAng="10800000" swAng="-5400000"/>
                                <a:lnTo>
                                  <a:pt x="18000" y="247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 сознания, нет дых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1806480"/>
                            <a:ext cx="2082960" cy="187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.2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 сознания, есть дых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525400"/>
                            <a:ext cx="313200" cy="1388160"/>
                          </a:xfrm>
                          <a:prstGeom prst="downArrow">
                            <a:avLst>
                              <a:gd name="adj1" fmla="val 50000"/>
                              <a:gd name="adj2" fmla="val 50006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5000" y="2072880"/>
                            <a:ext cx="278640" cy="473760"/>
                          </a:xfrm>
                          <a:prstGeom prst="downArrow">
                            <a:avLst>
                              <a:gd name="adj1" fmla="val 50000"/>
                              <a:gd name="adj2" fmla="val 50024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831480"/>
                            <a:ext cx="211320" cy="321480"/>
                          </a:xfrm>
                          <a:prstGeom prst="downArrow">
                            <a:avLst>
                              <a:gd name="adj1" fmla="val 50000"/>
                              <a:gd name="adj2" fmla="val 50041"/>
                            </a:avLst>
                          </a:prstGeom>
                          <a:solidFill>
                            <a:srgbClr val="deebf7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-7.5pt;margin-top:16.05pt;width:463.15pt;height:609.55pt" coordorigin="-150,321" coordsize="9263,12191">
                <v:roundrect id="shape_0" ID="Скругленный прямоугольник 9" fillcolor="#deebf7" stroked="t" o:allowincell="f" style="position:absolute;left:38;top:321;width:8630;height:8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1" fillcolor="#deebf7" stroked="t" o:allowincell="f" style="position:absolute;left:-12;top:1281;width:8681;height:9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2" fillcolor="#deebf7" stroked="t" o:allowincell="f" style="position:absolute;left:-150;top:3184;width:2052;height:11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ть созн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ть дыхание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3" fillcolor="#deebf7" stroked="t" o:allowincell="f" style="position:absolute;left:-150;top:10607;width:8839;height:19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4" fillcolor="#deebf7" stroked="t" o:allowincell="f" style="position:absolute;left:-64;top:9767;width:8733;height:6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5" fillcolor="#deebf7" stroked="t" o:allowincell="f" style="position:absolute;left:-64;top:8944;width:8733;height:6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6" fillcolor="#deebf7" stroked="t" o:allowincell="f" style="position:absolute;left:-64;top:6921;width:8733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7" fillcolor="#deebf7" stroked="t" o:allowincell="f" style="position:absolute;left:38;top:2309;width:8630;height:7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8" fillcolor="#deebf7" stroked="t" o:allowincell="f" style="position:absolute;left:-64;top:7932;width:8733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19" fillcolor="#deebf7" stroked="t" o:allowincell="f" style="position:absolute;left:1993;top:3166;width:2585;height:295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1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 сознания, нет дыхания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roundrect id="shape_0" ID="Скругленный прямоугольник 20" fillcolor="#deebf7" stroked="t" o:allowincell="f" style="position:absolute;left:5833;top:3166;width:3279;height:29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.2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 сознания, есть дыхание</w:t>
                        </w:r>
                      </w:p>
                    </w:txbxContent>
                  </v:textbox>
                  <v:fill o:detectmouseclick="t" type="solid" color2="#211408"/>
                  <v:stroke color="#41719c" weight="1260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21" fillcolor="#deebf7" stroked="t" o:allowincell="f" style="position:absolute;left:450;top:4298;width:492;height:2185;mso-wrap-style:none;v-text-anchor:middle" type="_x0000_t67">
                  <v:fill o:detectmouseclick="t" type="solid" color2="#211408"/>
                  <v:stroke color="#41719c" weight="12600" joinstyle="miter" endcap="flat"/>
                  <w10:wrap type="none"/>
                </v:shape>
                <v:shape id="shape_0" ID="Стрелка вниз 23" fillcolor="#deebf7" stroked="t" o:allowincell="f" style="position:absolute;left:4881;top:3586;width:438;height:745;mso-wrap-style:none;v-text-anchor:middle;rotation:270" type="_x0000_t67">
                  <v:fill o:detectmouseclick="t" type="solid" color2="#211408"/>
                  <v:stroke color="#41719c" weight="12600" joinstyle="miter" endcap="flat"/>
                  <w10:wrap type="none"/>
                </v:shape>
                <v:shape id="shape_0" ID="Стрелка вниз 24" fillcolor="#deebf7" stroked="t" o:allowincell="f" style="position:absolute;left:7239;top:6355;width:332;height:505;mso-wrap-style:none;v-text-anchor:middle" type="_x0000_t67">
                  <v:fill o:detectmouseclick="t" type="solid" color2="#211408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Появление</w:t>
      </w:r>
    </w:p>
    <w:p>
      <w:pPr>
        <w:pStyle w:val="Normal"/>
        <w:widowControl/>
        <w:autoSpaceDE w:val="true"/>
        <w:spacing w:lineRule="auto" w:line="3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признаков</w:t>
      </w:r>
    </w:p>
    <w:p>
      <w:pPr>
        <w:pStyle w:val="Normal"/>
        <w:widowControl/>
        <w:autoSpaceDE w:val="true"/>
        <w:spacing w:lineRule="auto" w:line="3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жизн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иведённом ниже тексте допущены ошибки. Найдите ошибки и напишите номер пункта, в котором они допущены и исправленный текст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перевозки пассажир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еревозить пассажиров на мотоцикле может водитель, имеющий водительское удостоверение на право управления транспортными средствами категории "A" или подкатегории "A1" в течение 2 и более ле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одителю, имеющему водительское удостоверение на право управления транспортными средствами любой категории или подкатегории в течение 1 года, можно перевозить людей на мопед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 поездке на экскурсию число детей может превышать количество оборудованных для сидения мест в автобус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Перед поездкой водитель грузового автомобиля должен проинструктировать пассажиров о порядке посадки, высадки и размещения в кузов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Начинать движение можно только убедившись, что условия безопасной перевозки пассажиров обеспече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оезд в кузове грузового автомобиля с бортовой платформой, не оборудованной для перевозки людей, разрешается только лицам, сопровождающим груз или следующим за его получением, если им не хватило места в кабин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одитель обязан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Запрещается перевозить людей на грузовом прицепе, в прицепе-даче, в кузове грузового мотоцикла и вне предусмотренных конструкцией мотоцикла мест для си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озрасту ребен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Запрещается перевозить детей в возрасте младше 14 лет на заднем сиденье мотоцикла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>10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исленные предметы и вещества разделите две группы по запрету/разрешению на их перевозку на борту воздушного судна пассажиру в зарегистрированном багаже и (или) в вещах, находящихся при нём. Ответ внесите в таблиц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ы и веществ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 бенгальские огн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имитаторы любого вида оруж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невматическое оружи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газы для бытового пользования (бутан-пропан) и другие газ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хозяйственно-бытовые ножи (ножницы) с длиной клинка (лезвия) свыше 60 м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термометр медицинский, содержащий ртуть, в стандартном футляр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газовые баллончики с наполнением слезоточивого воздейств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одноразовую зажигалку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электрошоковые устройств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0. арбал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202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прещено перевозить на борту воздушного судна пассажирами в зарегистрированном багаже и в вещах, находящихся при пассажира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зрешено перевозить на борту воздушного судна пассажирами с соблюдением требуемых условий</w:t>
            </w:r>
          </w:p>
        </w:tc>
      </w:tr>
      <w:tr>
        <w:trPr>
          <w:trHeight w:val="46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>10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4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 соотнесите термин финансовой и информационной безопасности и его определение, внесите правильный ответ в таблиц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имминг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ный вишинг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аппинг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ая пирамид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/>
      </w:pPr>
      <w:r>
        <w:rPr/>
        <w:t>Фишин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03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рми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ределение терми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мошенничества с банковскими картами, при котором в картридер банкомата помещается специальный кармашек, изготовленный из пластика или фотоплёнки, крадущий банковскую карт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мошенничества с банковскими картами, при котором на банкомат устанавливается специальное считывающее устройство, который копирует данные с магнитной карты</w:t>
            </w:r>
          </w:p>
        </w:tc>
      </w:tr>
      <w:tr>
        <w:trPr>
          <w:trHeight w:val="138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ещание высокой доходности, в несколько раз превышающей рыночный уровень, гарантирование доходности (запрещено на рынках ценных бумаг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интернет-мошенничества, используемый для получения идентификационных данных пользователей, применяется для кражи паролей, номеров карт, банковских счетов и другой конфиденциальной информации</w:t>
            </w:r>
          </w:p>
        </w:tc>
      </w:tr>
      <w:tr>
        <w:trPr>
          <w:trHeight w:val="14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пытка мошенников обманным путем выведать у жертвы какие-то конфиденциальные сведения при телефонном разговоре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>10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ые задания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полните таблицу, указав только один из предложенных вариантов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 правильный ответ будет начислено 2 балл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азбивки лагеря в походе наиболее подходящим (безопасным) местом является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одножие горного склона;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овраг;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опушка леса;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поляна с одиноко стоящим высоким дубом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ругие колебания, распространяющиеся в Земле от очагов землетрясений, называютс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землетрясение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вулканическое землетрясение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редвестник землетрясени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ейсмическая волн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34365" cy="44894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Этот петличный знак подтверждает принадлежность к: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йскам связи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автомобильным войскам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железнодорожным войскам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ухопутным войска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помощью какого механизма передачи передаётся корь?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екально-оральный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ровяной (трансмиссивный)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аэрогенный (респираторный)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) контактный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ки рельефа на топографических картах изображаются: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коричневым цветом;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чёрным цветом;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красным цветом;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елёным цвето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геофизическим относится ЧС: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ель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) засуха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землетрясение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) тайфун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ажение электрическим током напряжением до 380 В, вызывает у пострадавшего следующее повреждение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электрические метки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судороги и спазм дыхательной мускулатуры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ек моз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) разрывы внутренних орган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устройства спасательного прыжкового пневматического рассчитано на максимальную высоту спас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10 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20 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25 м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30 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ками кровопотери НЕ являю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чувство жажд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оловокружени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морок (чаще при попытке встать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редкое сердцеби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49910" cy="611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49" t="41141" r="50556" b="4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На рисунке изображена гранат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Г-42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Ф-1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РГК-3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РГД-5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ласс пожара F по виду горючего материала соответствует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ожару плавящихся твердых вещест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ожару газо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ожару твердых горючих вещест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жару радиоактивных отходов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принима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езидент Российской Федер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осударственная Дума Федерального Собрания Российской Федер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Министр обороны Российской Федерации по согласованию с Президентом Российской Федер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вет Федерации Федерального Собрания Российской Федерац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ДТП в первую очередь водителю необходимо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вызвать сотрудников Госавтоинспекции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вызвать скорую медицинскую помощь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выставить знак аварийной остановки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сфотографировать место ДТП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диус убойного действия осколков ручной гранаты РГН соста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6,5 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8,7 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16,5 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25 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параметров поражающего фактора воздушной ударной волны является:</w:t>
      </w:r>
    </w:p>
    <w:p>
      <w:pPr>
        <w:pStyle w:val="Normal"/>
        <w:widowControl/>
        <w:autoSpaceDE w:val="true"/>
        <w:spacing w:lineRule="auto" w:line="360"/>
        <w:ind w:left="568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время нарастания давления до максимального значения;</w:t>
      </w:r>
    </w:p>
    <w:p>
      <w:pPr>
        <w:pStyle w:val="Normal"/>
        <w:widowControl/>
        <w:autoSpaceDE w:val="true"/>
        <w:spacing w:lineRule="auto" w:line="360"/>
        <w:ind w:left="56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корость разлета обломка, осколка;</w:t>
      </w:r>
    </w:p>
    <w:p>
      <w:pPr>
        <w:pStyle w:val="Normal"/>
        <w:widowControl/>
        <w:autoSpaceDE w:val="true"/>
        <w:spacing w:lineRule="auto" w:line="360"/>
        <w:ind w:left="56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импульс фазы сжатия;</w:t>
      </w:r>
    </w:p>
    <w:p>
      <w:pPr>
        <w:pStyle w:val="Normal"/>
        <w:widowControl/>
        <w:autoSpaceDE w:val="true"/>
        <w:spacing w:lineRule="auto" w:line="360"/>
        <w:ind w:left="568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аксимальное давл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71500" cy="56261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13" t="21220" r="53488" b="6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Этот туристский знак имеет смысловое значени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род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место привал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костер разводить здесь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ют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воды, протекающее через поперечное сечение реки в секунду (м³/с) при наводнении – эт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асход вод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бъем вод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ровень подъема вод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корость течения вод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иологическая потребность в белке для взрослого населения (в процентах от энергетической суточной потребности) составляет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8–9%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12–14%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17–20 %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21–24%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е Российской Федерации за осуществление террористической деятельности несу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головную ответственност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) гражданско-правовую ответственност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административную ответственност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) материальную ответственность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о время купания человек попал в тягун (разрывное течение), то оптимальным решением для спасения жизни являетс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лыть против течени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лыть по течению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лыть перпендикулярно течению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лыть под водой от бере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06:00Z</dcterms:created>
  <dc:creator>ира</dc:creator>
  <dc:description/>
  <cp:keywords/>
  <dc:language>en-US</dc:language>
  <cp:lastModifiedBy>Пользователь</cp:lastModifiedBy>
  <cp:lastPrinted>2008-10-08T14:34:00Z</cp:lastPrinted>
  <dcterms:modified xsi:type="dcterms:W3CDTF">2025-09-18T16:47:00Z</dcterms:modified>
  <cp:revision>197</cp:revision>
  <dc:subject/>
  <dc:title/>
</cp:coreProperties>
</file>