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ЗР. 2025–2026 уч. г. ШКОЛЬНЫЙ ЭТАП. 11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за работу – 8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85595" cy="13125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 переноски пострадавшего, изображенный на рисунке, называется «нидерландский мост». Вставьте пропущенные слова в описании алгоритма, укажите при каких травмах применяется способ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использования этого метода необходимо несколько человек, которые под руководством одного из участников оказания первой помощи поднимают и переносят пострадавшего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1069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итель располагается _____________________________________, остальные участники оказания первой помощи размещаются _____________________________________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1069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итель подводит свои руки под _____________________________________ лежащего пострадавшего, располагая свои ладони под _____________________________________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1069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н дает команду остальным участникам подвести свои руки ладонями ________________ под _____________________________________ пострадавшего так, чтобы ладони поддерживали позвоночник и ноги пострадавшего на всём их протяжен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1069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ле того, как руки всех участников оказания первой помощи размещены правильным образом, руководитель дает команду синхронно встать _____________________________, потом ___________________________, одновременно поднимая пострадавшего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1069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ускание пострадавшего осуществляется в обратном порядк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тод применяется при  _____________________________________. </w:t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>10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ние 2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иведённом ниже тексте допущены ошибки. Найдите ошибки и напишите номер пункта, в котором они допущены и исправленный текст, пояснив в чем ошибка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ы заблудились в лесу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е паникуйте, остановитесь и подумайте – откуда пришли, не слышно ли криков, шума машин, лая собак, пение птиц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Выйти к людям помогают различные звуки: работающий трактор, собачий лай, гул пролетающего самолёта, проходящий поезд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Если точно знаете, что вас будут искать – оставайтесь на месте, разведите костер – по дыму найти человека гораздо легч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Если ищете дорогу сами – старайтесь идти не петляя, ориентируясь по солнцу. Хорошо, если удалось выйти на линию электропередач, железную дорогу, газопровод, реку – идя вдоль этих объектов, всегда выйдете к людям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Подавать звуковые сигналы можно ударами палки о деревья, звук от них далеко расходится по лес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Если все же ночь застала вас в лесу, подберите подходящее для ночлега место. Двигаться в темное время не рекомендуется, можно получить травму, оступившись или провалившись в вод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 Место для ночлега выбирается в низине или впадине, желательно у большого дерева. Заготовьте хворост для костра, сделайте подстилку из лапник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Расположиться лучше всего спиной к дереву, костёр разжигать только в крайнем случа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 Если вы заблудились в лесу и не можете выбраться самостоятельно, звоните по телефону 01 или 03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>10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3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/>
        <w:t>Определите значение для организма и патологические состояния, возникающие при недостаточном содержании в организме следующих макроэлементов: кальций, железо, фосфор, натрий, маг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037"/>
        <w:gridCol w:w="378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кроэлемен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начение для организ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атологические состояния, возникающие при недостатк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льц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Желез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осфо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тр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г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ый балл – </w:t>
      </w:r>
      <w:r>
        <w:rPr>
          <w:rFonts w:eastAsia="Calibri"/>
          <w:b/>
          <w:sz w:val="24"/>
          <w:szCs w:val="24"/>
          <w:lang w:eastAsia="en-US"/>
        </w:rPr>
        <w:t xml:space="preserve">10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ние 4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жите правильную последовательность неполной разборки автомата. Расположите действия в правильном порядк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.  Отделить затвор от затворной рамы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.  Отделить шомпол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.  Вынуть пенал принадлежностей из гнезда приклад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Отделить магазин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. Отделить возвратный механизм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. Отделить крышку ствольной коробк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. Отделить дульный тормоз-компенсатор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. Отделить затворную раму с затвором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 Отделить газовую трубку со ствольной накладко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К. Проверить, нет ли патрона в патроннике, сделать контрольный спус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балл – 10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овые задания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полните таблицу, указав только один из предложенных вариантов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а правильный ответ будет начислено 2 балл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 время пожара из окон здания идёт дым, видно пламя, это тип пожара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открыт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скрыт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наружн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внутрен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межуток времени от момента заражения до появления первых признаков инфекционной болезн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чальный период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ериод основных проявлений болезни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инкубационный период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ериод угасания болезн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равляющим веществам общеядовитого действия относи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инильная кисло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иприт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зарин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оман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оединения частей и механизмов автомата, обеспечения закрывания канала ствола затвором и запирания затвора служи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твольная коробк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рышка ствольной короб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затворная рама с газовым поршне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газовая труб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игнал, подаваемый экипажем поисково-спасательного самолета с помощью белой ракеты, означает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«Вас вижу»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«Вас понял»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«Вас не понял»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«Идите в указанном направлени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ы со зрением и состоянием кожного покрова может вызвать недостаток витами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 </w:t>
      </w:r>
      <w:r>
        <w:rPr>
          <w:rFonts w:eastAsia="Calibri"/>
          <w:sz w:val="24"/>
          <w:szCs w:val="24"/>
          <w:lang w:val="en-GB" w:eastAsia="en-US"/>
        </w:rPr>
        <w:t>D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первой помощи начинается с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ызова скорой медицинской помощ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странения угрожающих факторов и обеспечение безопасных условий для оказания первой помощ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странения жизнеугрожающего состоя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дания пострадавшему оптимального положения тел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раждане Российской Федерации обязаны в области пожарной безопасности: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нимать участие в установлении причин пожаров в помещениях и строениях, находящихся в их собственности (пользовании)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тушить пожар в помещениях и строениях, находящихся в их собственности (пользовании), с использованием первичных средств пожаротушения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еспечивать себя средствами индивидуальной защиты органов дыхания;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г) оказывать содействие пожарной охране при тушении пожар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шеходный режим предусматривает ограничение скорости электрического средства индивидуальной мобильности до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5 км/ч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8 км/ч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10 км/ч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15 км/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9455" cy="631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94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На рисунке изображена противопехотная мин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ФМ-1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МН-2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ЗМ-72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ОН-5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ещества и материалы, способные гореть в воздушной среде при воздействии источника зажигания, но неспособные самостоятельно гореть после его удал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легковоспламеняющиес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орючи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трудногорючие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горюч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головной ответственности за прохождение обучения в целях осуществления террористической деятельности подлежат лица, начиная с возраста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12 лет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14 лет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16 лет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18 ле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устава внутренней службы Вооруженных Сил Российской Федерации ключи от комнаты для хранения оружия и пирамид должны быть в отдельной связке и постоянно находиться у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таршины рот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ежурного по рот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андира рот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ежурного по полку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005" cy="5575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75" t="11551" r="30268" b="2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это знак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а) пешеходная и велосипедная дорожка с разделением движения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б) дорога с полосой для велосипедисто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) выезд на дорогу с полосой для велосипедистов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г) велосипедная дорожк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случае, если велосипедисту необходимо объехать стоящий у тротуара автомобиль, он должен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объехать автомобиль слева, убедившись в безопасности маневр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одать рукой сигнал перестроения налево, убедиться в безопасности объезда и только после этого совершить маневр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одать сигнал и совершить объезд препятствия (сигнал дает велосипедисту преимущество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ождаться, когда автомобиль начнет движ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сштаб, выраженный дробью с числителем, равным единице, называется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численн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именованн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линейны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крупны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носчиком заболеваний: дизентерия, конъюнктивит, холера могут являть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лещ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блох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мнатные мух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вш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9120" cy="569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16" t="23759" r="30693" b="6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Эта пиктограмма на специальной одежде, средствах индивидуальной защиты рук и ног обозначает защиту от воздействий этих вредных (опасных) факторов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щита от механических воздействи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щита от повышенных температур и открытого пламен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защита от электромагнитных пол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ащита от вибр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доём, в котором плавают утки, гуси, непригоден для купания из-за возможности зараж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ботулизм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толбняк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эхинококкоз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церкариозо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60"/>
        <w:ind w:left="0" w:firstLine="709"/>
        <w:contextualSpacing/>
        <w:jc w:val="both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цесс сборки автомата АК-74 после неполной разборки завершаетс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присоединением шомпол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рисоединением магазин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пуском курка с боевого взвод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становкой на предохранитель.</w:t>
      </w:r>
    </w:p>
    <w:p>
      <w:pPr>
        <w:pStyle w:val="Normal"/>
        <w:tabs>
          <w:tab w:val="clear" w:pos="708"/>
          <w:tab w:val="left" w:pos="26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06:00Z</dcterms:created>
  <dc:creator>ира</dc:creator>
  <dc:description/>
  <cp:keywords/>
  <dc:language>en-US</dc:language>
  <cp:lastModifiedBy>Пользователь</cp:lastModifiedBy>
  <cp:lastPrinted>2008-10-08T14:34:00Z</cp:lastPrinted>
  <dcterms:modified xsi:type="dcterms:W3CDTF">2025-09-18T17:13:00Z</dcterms:modified>
  <cp:revision>198</cp:revision>
  <dc:subject/>
  <dc:title/>
</cp:coreProperties>
</file>