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СЕРОССИЙСКАЯ ОЛИМПИАДА ШКОЛЬНИК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ЗР. 2025–2026 уч. г. ШКОЛЬНЫЙ ЭТАП. 5–6 КЛАСС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ксимальный балл за работу – 90.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стовые зада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ите один правильный ответ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За правильный ответ начисляется 2 балла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1.В соответствии с ПДД РФ когда пешеход является участником дорожного движения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всегда является участником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является участником  только в возрасте старше 14 лет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не является участником только в возрасте младше 7 лет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вообще не является участником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Если гроза застала у водоёма, рекомендуется отойти от него не менее чем н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20 м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100 м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50 м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80 м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Спасательные круги обеспечивают поддержку человека в воде не менее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6 ч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12 ч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24 ч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10 ч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Система, объединяющая органы управления, силы и средства федеральных органов исполнительной власти, органов исполнительной власти субъектов Российской Федерации, органов местного самоуправления, организаций, в полномочия которых входит решение вопросов по защите населения и территорий от чрезвычайных ситуаций, в том числе по обеспечению безопасности людей на водных объектах – это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РСЧС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ГО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ОКСИОН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ГУ НЦУКС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Определите опасное геологическое явление (процесс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курум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затор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зажор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сель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.В Москве жёлтый контейнер типа колокол для раздельного сбора мусора предназначен для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бумаги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пластик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картон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стекл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.Определите минимальное рекомендуемое расстояние эвакуации при обнаружении предмета, подозрительного на взрывное устройство (жестяная банка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55 м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60 м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45 м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50 м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.Какие пищевые вещества являются основным строительным материалом в организме человека?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белки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жиры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углеводы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минеральные веществ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9.Какая информация сообщается в первую очередь при вызове скорой медицинской помощи?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где и что случилось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количество пострадавших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возраст, пол пострадавших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какая помощь оказывается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0.Даны два утверждения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Бинтовая повязка накладывается на конечности, как правило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лева направо по часовой стрелке (по отношению к бинтующему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Бинтовая повязка накладывается на конечности, как правило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периферии к центру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ие из утверждений являются верными?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верно только первое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верно только второе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оба верны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оба неверны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пределите два правильных ответ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каждый правильный ответ начисляется 5 баллов. 0 баллов выставляется за неправильный ответ, а также, если участником отмечено более двух ответов (в том числе правильные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11.Какие виды костров рекомендуют использовать для обогрева и ночёвки?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«Нодья»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«Колодец»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«Поленизийский»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«Шалаш»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«Пушка»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12.Горение газа на плите в норме, когда пламя имеет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оранжевый цвет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жёлтый цвет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красно-оранжевый цвет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голубой цвет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фиолетовый цвет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13.К опасным факторам пожара, воздействующим на людей и имущество, относятся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пламя и искры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воздействие огнетушащих веществ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опасные факторы взрыва, произошедшего вследствие пожар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вынос высокого напряжения на токопроводящие части оборудования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снижение видимости в дыму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14.Определите дату создания ГО РФ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1993 год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1990 год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27 декабря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13 ноября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8 мая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15.Определите признаки приближения ненасть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облачность усиливается, кучевые облака к вечеру не исчезают, а прибавляются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мелкий непрерывный дождь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у земли туман, рос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и ночью, и днём умеренно тепло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венцы вокруг Луны уменьшаются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16.При поездке в лифте взрослых с детьми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первыми в кабину лифта должны входить взрослые, а затем дети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при выходе первыми выходят взрослые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в кабину лифта взрослые и дети входят одновременно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первыми в кабину лифта должны входить дети, а затем взрослые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при выходе первыми выходят дети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</w:rPr>
        <w:t>7.Террористическая деятельность – деятельность, включающая в себя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подстрекательство к террористическому акту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пропаганду идей терроризм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публичное оправдание терроризм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возбуждение социальной, расовой, национальной или религиозной розни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использование нацистской атрибутики или символики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18.Какие упражнения рекомендуется использовать для утренней гимнастики?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силовые упражнения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дыхательные упражнения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упражнения на гибкость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упражнения на выносливость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упражнения на силовую выносливость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19.По каким номерам можно вызвать скорую медицинскую помощь?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101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102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103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104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112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20.Во время игры в волейбол одному из участников мяч угодил в лицо, возникло носовое кровотечение. Для оказания первой помощи пострадавшему рекомендуется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запрокинуть голову назад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наклонить голову вперёд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приложить к переносице тепло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приложить к переносице холод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смочить марлевые салфетки перекисью водорода и ввести турунды в носовые ходы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Максимальный балл за тестовые задания – 60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Теоретические задани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rFonts w:eastAsia="Calibri"/>
          <w:b/>
          <w:sz w:val="24"/>
          <w:szCs w:val="24"/>
          <w:lang w:eastAsia="en-US"/>
        </w:rPr>
        <w:t xml:space="preserve">Задание 1.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з предложенного списка названий или значения дорожных знаков выберите подходящие и внесите их в таблицу напротив соответствующего изображения знака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Знаки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0" w:after="160"/>
        <w:contextualSpacing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 xml:space="preserve">Движение запрещено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0" w:after="160"/>
        <w:contextualSpacing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 xml:space="preserve">Переход через ж/д пути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0" w:after="160"/>
        <w:contextualSpacing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Место отдыха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0" w:after="160"/>
        <w:contextualSpacing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Движение пешеходов запрещено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0" w:after="160"/>
        <w:contextualSpacing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Берегись поезда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0" w:after="160"/>
        <w:contextualSpacing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Железнодорожный переезд без шлагбаума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0" w:after="160"/>
        <w:contextualSpacing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 xml:space="preserve">Кемпинг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0" w:after="160"/>
        <w:contextualSpacing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Движение на велосипедах запрещено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0" w:after="160"/>
        <w:contextualSpacing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Возможность падения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0" w:after="160"/>
        <w:contextualSpacing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Пешеходный переход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0" w:after="160"/>
        <w:contextualSpacing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Велосипедная дорожка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0" w:after="160"/>
        <w:contextualSpacing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Полоса для велосипедов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0" w:after="160"/>
        <w:contextualSpacing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Пешеходная дорожка</w:t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6468"/>
      </w:tblGrid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Дорожные знаки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pacing w:lineRule="auto" w:line="360"/>
              <w:ind w:left="709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Название или значение знака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35330" cy="481965"/>
                  <wp:effectExtent l="0" t="0" r="0" b="0"/>
                  <wp:docPr id="1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9268" t="22971" r="18274" b="624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84835" cy="400685"/>
                  <wp:effectExtent l="0" t="0" r="0" b="0"/>
                  <wp:docPr id="2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8988" t="55787" r="63311" b="346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74980" cy="452120"/>
                  <wp:effectExtent l="0" t="0" r="0" b="0"/>
                  <wp:docPr id="3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9630" t="48248" r="63516" b="400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95935" cy="55308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727" t="46869" r="88868" b="363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84835" cy="514350"/>
                  <wp:effectExtent l="0" t="0" r="0" b="0"/>
                  <wp:docPr id="5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9756" t="33596" r="63053" b="552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93395" cy="514350"/>
                  <wp:effectExtent l="0" t="0" r="0" b="0"/>
                  <wp:docPr id="6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30181" t="52899" r="63825" b="358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67715" cy="565785"/>
                  <wp:effectExtent l="0" t="0" r="0" b="0"/>
                  <wp:docPr id="7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28644" t="43930" r="62967" b="45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56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20370" cy="554990"/>
                  <wp:effectExtent l="0" t="0" r="0" b="0"/>
                  <wp:docPr id="8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29671" t="38761" r="63311" b="445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370" cy="55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38785" cy="431800"/>
                  <wp:effectExtent l="0" t="0" r="0" b="0"/>
                  <wp:docPr id="9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29929" t="31769" r="63738" b="569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83540" cy="534670"/>
                  <wp:effectExtent l="0" t="0" r="0" b="0"/>
                  <wp:docPr id="10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29756" t="21732" r="63738" b="622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ind w:firstLine="709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Максимальный балл – </w:t>
      </w:r>
      <w:r>
        <w:rPr>
          <w:rFonts w:eastAsia="Calibri"/>
          <w:b/>
          <w:sz w:val="24"/>
          <w:szCs w:val="24"/>
          <w:lang w:eastAsia="en-US"/>
        </w:rPr>
        <w:t xml:space="preserve">10 </w:t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 xml:space="preserve">Задание 2.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авильно разместите в таблице первичные, подручные, первичные и подручные средства пожаротушения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Средства пожаротушения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 xml:space="preserve">А. Вода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 xml:space="preserve">Б. Стиральный порошок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 xml:space="preserve">В. Переносной огнетушитель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 xml:space="preserve">Г. Песок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 xml:space="preserve">Д. Пищевая сода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 xml:space="preserve">Е. Пожарный инвентарь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 xml:space="preserve">Ж. Покрывало для изоляции очага возгорания (кошма)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 xml:space="preserve">З. Плотное несинтетическое полотенце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И. Металлический лом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К. Земл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  <w:gridCol w:w="3118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pacing w:lineRule="auto" w:line="360"/>
              <w:ind w:firstLine="34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Первичные средства пожаротуш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pacing w:lineRule="auto" w:line="360"/>
              <w:ind w:firstLine="34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Подручные средства пожаротуш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pacing w:lineRule="auto" w:line="360"/>
              <w:ind w:firstLine="34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Первичные и подручные средства пожаротушения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firstLine="34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firstLine="34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firstLine="34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spacing w:lineRule="auto" w:line="360"/>
        <w:ind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Максимальный балл – </w:t>
      </w:r>
      <w:r>
        <w:rPr>
          <w:rFonts w:eastAsia="Calibri"/>
          <w:b/>
          <w:sz w:val="24"/>
          <w:szCs w:val="24"/>
          <w:lang w:eastAsia="en-US"/>
        </w:rPr>
        <w:t xml:space="preserve">10 </w:t>
      </w:r>
    </w:p>
    <w:p>
      <w:pPr>
        <w:pStyle w:val="Normal"/>
        <w:tabs>
          <w:tab w:val="clear" w:pos="708"/>
          <w:tab w:val="left" w:pos="2550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 xml:space="preserve">Задание 3.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ищевая пирамида – это схематическое изображение групп продуктов в зависимости от рекомендуемого количества потребления.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1115</wp:posOffset>
            </wp:positionH>
            <wp:positionV relativeFrom="paragraph">
              <wp:posOffset>635</wp:posOffset>
            </wp:positionV>
            <wp:extent cx="1147445" cy="914400"/>
            <wp:effectExtent l="0" t="0" r="0" b="0"/>
            <wp:wrapTight wrapText="bothSides">
              <wp:wrapPolygon edited="0">
                <wp:start x="11356" y="7516"/>
                <wp:lineTo x="11356" y="6356"/>
                <wp:lineTo x="10287" y="6356"/>
                <wp:lineTo x="10287" y="7516"/>
                <wp:lineTo x="11356" y="7516"/>
              </wp:wrapPolygon>
            </wp:wrapTight>
            <wp:docPr id="1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40439" t="24010" r="40234" b="486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 w:val="24"/>
          <w:szCs w:val="24"/>
          <w:lang w:eastAsia="en-US"/>
        </w:rPr>
        <w:t>Продукты, расположенные внизу пирамиды (</w:t>
      </w:r>
      <w:r>
        <w:rPr>
          <w:rFonts w:eastAsia="Calibri"/>
          <w:sz w:val="24"/>
          <w:szCs w:val="24"/>
          <w:lang w:val="en-GB" w:eastAsia="en-US"/>
        </w:rPr>
        <w:t>I</w:t>
      </w:r>
      <w:r>
        <w:rPr>
          <w:rFonts w:eastAsia="Calibri"/>
          <w:sz w:val="24"/>
          <w:szCs w:val="24"/>
          <w:lang w:eastAsia="en-US"/>
        </w:rPr>
        <w:t>), следует употреблять в пищу как можно чаще, а расположенные вверху (</w:t>
      </w:r>
      <w:r>
        <w:rPr>
          <w:rFonts w:eastAsia="Calibri"/>
          <w:sz w:val="24"/>
          <w:szCs w:val="24"/>
          <w:lang w:val="en-GB" w:eastAsia="en-US"/>
        </w:rPr>
        <w:t>V</w:t>
      </w:r>
      <w:r>
        <w:rPr>
          <w:rFonts w:eastAsia="Calibri"/>
          <w:sz w:val="24"/>
          <w:szCs w:val="24"/>
          <w:lang w:eastAsia="en-US"/>
        </w:rPr>
        <w:t>) – употреблять в ограниченном количестве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</w:rPr>
      </w:pPr>
      <w:r>
        <w:rPr>
          <w:rFonts w:eastAsia="Times New Roman"/>
          <w:sz w:val="24"/>
          <w:szCs w:val="24"/>
          <w:lang w:eastAsia="en-US"/>
        </w:rPr>
        <w:t xml:space="preserve"> 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Расположите группы продуктов в таблице в соответствии с пищевой пирамидой.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А. Молочные и кисломолочные продукты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Б. Овощи и фрукты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. Сахар, белый хлеб, сладости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Г. Неочищенные злаки (каши, макароны из цельнозерновой муки, хлеб грубого помола)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. Мясо, рыба, птица и яйца</w:t>
      </w:r>
    </w:p>
    <w:p>
      <w:pPr>
        <w:pStyle w:val="Normal"/>
        <w:widowControl/>
        <w:autoSpaceDE w:val="true"/>
        <w:spacing w:lineRule="auto" w:line="360"/>
        <w:ind w:firstLine="709"/>
        <w:jc w:val="right"/>
        <w:rPr/>
      </w:pPr>
      <w:r>
        <w:rPr>
          <w:rFonts w:eastAsia="Calibri"/>
          <w:sz w:val="24"/>
          <w:szCs w:val="24"/>
          <w:lang w:eastAsia="en-US"/>
        </w:rPr>
        <w:t xml:space="preserve">Максимальный балл – </w:t>
      </w:r>
      <w:r>
        <w:rPr>
          <w:rFonts w:eastAsia="Calibri"/>
          <w:b/>
          <w:sz w:val="24"/>
          <w:szCs w:val="24"/>
          <w:lang w:eastAsia="en-US"/>
        </w:rPr>
        <w:t xml:space="preserve">10 </w:t>
      </w:r>
    </w:p>
    <w:p>
      <w:pPr>
        <w:pStyle w:val="Normal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Максимальный балл за теоретические задания – 30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1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sz w:val="28"/>
      <w:szCs w:val="28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i/>
      <w:iCs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kern w:val="2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/>
  </w:style>
  <w:style w:type="character" w:styleId="Style13">
    <w:name w:val="Основной текст с отступом Знак"/>
    <w:basedOn w:val="Style11"/>
    <w:qFormat/>
    <w:rPr/>
  </w:style>
  <w:style w:type="character" w:styleId="8">
    <w:name w:val="Заголовок 8 Знак"/>
    <w:qFormat/>
    <w:rPr>
      <w:i/>
      <w:iCs/>
      <w:kern w:val="2"/>
      <w:sz w:val="24"/>
      <w:szCs w:val="24"/>
    </w:rPr>
  </w:style>
  <w:style w:type="character" w:styleId="9">
    <w:name w:val="Заголовок 9 Знак"/>
    <w:qFormat/>
    <w:rPr>
      <w:rFonts w:ascii="Arial" w:hAnsi="Arial" w:cs="Arial"/>
      <w:kern w:val="2"/>
      <w:sz w:val="22"/>
      <w:szCs w:val="22"/>
    </w:rPr>
  </w:style>
  <w:style w:type="character" w:styleId="1">
    <w:name w:val="Основной текст с отступом Знак1"/>
    <w:qFormat/>
    <w:rPr>
      <w:lang w:val="ru-RU" w:bidi="ar-SA"/>
    </w:rPr>
  </w:style>
  <w:style w:type="character" w:styleId="Style14">
    <w:name w:val="Основной текст_"/>
    <w:qFormat/>
    <w:rPr>
      <w:shd w:fill="FFFFFF" w:val="clear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shd w:fill="FFFFFF" w:val="clear"/>
      <w:lang w:bidi="ar-SA"/>
    </w:rPr>
  </w:style>
  <w:style w:type="character" w:styleId="26">
    <w:name w:val="Основной текст (26)_"/>
    <w:qFormat/>
    <w:rPr>
      <w:shd w:fill="FFFFFF" w:val="clear"/>
    </w:rPr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eastAsia="Calibri"/>
      <w:color w:val="000000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exact" w:line="226"/>
      <w:ind w:hanging="460"/>
      <w:jc w:val="both"/>
    </w:pPr>
    <w:rPr>
      <w:shd w:fill="FFFFFF" w:val="clear"/>
      <w:lang w:val="en-US" w:eastAsia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">
    <w:name w:val="Основной текст4"/>
    <w:basedOn w:val="Normal"/>
    <w:qFormat/>
    <w:pPr>
      <w:widowControl/>
      <w:shd w:fill="FFFFFF" w:val="clear"/>
      <w:autoSpaceDE w:val="true"/>
      <w:spacing w:lineRule="atLeast" w:line="0" w:before="0" w:after="660"/>
      <w:ind w:hanging="1600"/>
      <w:jc w:val="both"/>
    </w:pPr>
    <w:rPr>
      <w:sz w:val="22"/>
      <w:szCs w:val="22"/>
    </w:rPr>
  </w:style>
  <w:style w:type="paragraph" w:styleId="261">
    <w:name w:val="Основной текст (26)"/>
    <w:basedOn w:val="Normal"/>
    <w:qFormat/>
    <w:pPr>
      <w:widowControl/>
      <w:shd w:fill="FFFFFF" w:val="clear"/>
      <w:autoSpaceDE w:val="true"/>
      <w:spacing w:lineRule="atLeast" w:line="0"/>
      <w:ind w:hanging="15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6.png"/><Relationship Id="rId12" Type="http://schemas.openxmlformats.org/officeDocument/2006/relationships/image" Target="media/image8.png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16:06:00Z</dcterms:created>
  <dc:creator>ира</dc:creator>
  <dc:description/>
  <cp:keywords/>
  <dc:language>en-US</dc:language>
  <cp:lastModifiedBy>User</cp:lastModifiedBy>
  <cp:lastPrinted>2008-10-08T14:34:00Z</cp:lastPrinted>
  <dcterms:modified xsi:type="dcterms:W3CDTF">2025-09-19T06:16:00Z</dcterms:modified>
  <cp:revision>193</cp:revision>
  <dc:subject/>
  <dc:title/>
</cp:coreProperties>
</file>