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ЗР. 2025–2026 уч. г. ШКОЛЬНЫЙ ЭТАП. 7–8 КЛАСС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балл за работу – 1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е один правильный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авильный ответ начисляется 2 бал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В соответствии с ПДД РФ всегда ли лицо (кроме водителя), которое входит в транспортное средство (садится на него) является пассажир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обще не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вляется все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вляется только в возрасте младше 7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является в возрасте старше 14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Категорически запрещается размещать газовые баллоны от газовой плиты на расстоянии ме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0,5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0,3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,5 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Для не умеющих плавать пользователей любого возраста и любой массы тела рекомендуется выбирать спасательный жилет, имеющий уровень плавуче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Агентством по обеспечению и координации российского участия в международных гуманитарных операциях я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КСИ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ЦЭ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МЕР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Определите опасное гидрологическое явление (процес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ур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р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айф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В Москве зелёный контейнер типа колокол для раздельного сбора мусора предназначен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рт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ек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ума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Определите минимальное рекомендуемое расстояние эвакуации при обнаружении предмета, подозрительного на взрывное устройство (кей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3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5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6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46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Верны ли следующие суж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рационального питания включает соблюдение следующих принцип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баланса энергии, поступающей с пищей и расходуемой человеком в процессе жизне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довлетворение потребности организма во всех пищевых веществ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рно только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рно только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рны оба с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а суждения не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В результате ожога руки горячей водой на месте травмы появились покраснение, отёк, единичные пузыри с прозрачным содержимым. Пострадавший жалуется на жгучую боль. По признакам определите степень ож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то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ет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етвёрт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Окклюзионная повязка применяется при ра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ло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у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еч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е два правильных от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числяется 2 балла. 0 баллов выставляется за неправильный ответ, а также, если участником отмечено более двух ответов (в том числе правильны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Какие виды костров рекомендуют использовать для приготовления пищи, просушки белья и обогре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Нодь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Пирами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Полинезий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Шала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Решёт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Что НЕ РЕКОМЕНДУЕТСЯ делать в гроз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одить костё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ятаться под низкими кустарни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жиматься к стволу де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ся от дерева на расстоянии 4–5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деть в позе эмбр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Что относится к сопутствующим проявлениям опасных факторов пожа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нижение видимости в ды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действие огнетушащих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пловой по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ышенная температура окружающ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асные факторы взрыва, произошедшего вследствие пож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Определите дату создания РС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8 м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8 апр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5 ию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99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99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Определите признаки устойчивого ненаст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льно мерцают звёз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воздухе сырость днём и ночью, даже при отсутствии дож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очью нет росы или она очень сла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нцы вокруг Луны уменьш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лкие птицы забиваются в середину крон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Определите рекомендации безопасного поведения в лиф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арайтесь по возможности быстрее зайти в лиф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с вами в лифт садится незнакомец, пропустите его, поднимитесь позже или воспользуйтесь лестниц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с вами в лифт садится незнакомец, достаньте мобильный телефон, тем самым показывая, что готовы воспользоваться 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с вами в лифт садится незнакомец, постарайтесь занять угол в лиф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спешите заходить в лифт, осмотрите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Экстремистская деятельность (экстремизм)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убличное оправдание террор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стрекательство к террористическому ак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рбовка, вооружение, обучение и использование террори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аганда идей террор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репятствование осуществлению гражданами их избирательных пр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Какие из пищевых веществ относятся к макронутриента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итам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кроэле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е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икроэле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жи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Пешеход поскользнулся, упал с упором на вытянутую руку. В области запястья появились резкая боль, отёк. Какие суставы необходимо иммобилизовать в данном случа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еч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окт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учезапяс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ястно-фаланг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жфаланговы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Что рекомендуется делать для определения наличия (отсутствия) сознания у пострадавшего при оказании первой помощ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куратно похлопать по щекам пострадав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ратиться к пострадавшему с вопросом, например, «Вы в порядке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тереть мочки ушей пострадав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торожно встряхнуть за пл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хлопать в ладоши перед ухом пострадав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балл за тестовые задания – 6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1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предложенного списка названий или значения дорожных знаков выберите подходящие и внесите их в таблицу напротив соответствующего изображения зна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Знак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вижение запрещено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ереход через ж/д пути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Место отдых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вижение пешеходов запрещен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Берегись поезд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Железнодорожный переезд без шлагбаум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Кемпинг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вижение на велосипедах запрещен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озможность пад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ешеходный переход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елосипедная дорожк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олоса для велосипед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ешеходная дорожк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46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рожные зна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left="70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звание или значение знак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330" cy="48196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268" t="22971" r="18274" b="62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835" cy="40068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988" t="55787" r="63311" b="34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4980" cy="452120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630" t="48248" r="63516" b="40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5530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27" t="46869" r="88868" b="36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835" cy="5143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756" t="33596" r="63053" b="55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3395" cy="51435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181" t="52899" r="63825" b="35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7715" cy="56578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644" t="43930" r="62967" b="45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0370" cy="55499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671" t="38761" r="63311" b="44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785" cy="43180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929" t="31769" r="63738" b="56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3540" cy="53467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756" t="21732" r="63738" b="62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2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ьно разместите в таблице первичные, подручные, первичные и подручные средства пожаротуш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редства пожаротуш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А. Вода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Б. Стиральный порошок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В. Переносной огнетушитель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Г. Песок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. Пищевая сода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Е. Пожарный инвентарь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Ж. Покрывало для изоляции очага возгорания (кошма)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З. Плотное несинтетическое полотенце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. Металлический лом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К. Зем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вичные средства пожарот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ручные средства пожарот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вичные и подручные средства пожаротуш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tabs>
          <w:tab w:val="clear" w:pos="708"/>
          <w:tab w:val="left" w:pos="255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3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щевая пирамида – это схематическое изображение групп продуктов в зависимости от рекомендуемого количества потреблени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1147445" cy="914400"/>
            <wp:effectExtent l="0" t="0" r="0" b="0"/>
            <wp:wrapTight wrapText="bothSides">
              <wp:wrapPolygon edited="0">
                <wp:start x="11356" y="7516"/>
                <wp:lineTo x="11356" y="6356"/>
                <wp:lineTo x="10287" y="6356"/>
                <wp:lineTo x="10287" y="7516"/>
                <wp:lineTo x="11356" y="7516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439" t="24010" r="40234" b="4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  <w:lang w:eastAsia="en-US"/>
        </w:rPr>
        <w:t>Продукты, расположенные внизу пирамиды (</w:t>
      </w:r>
      <w:r>
        <w:rPr>
          <w:rFonts w:eastAsia="Calibri"/>
          <w:sz w:val="24"/>
          <w:szCs w:val="24"/>
          <w:lang w:val="en-GB" w:eastAsia="en-US"/>
        </w:rPr>
        <w:t>I</w:t>
      </w:r>
      <w:r>
        <w:rPr>
          <w:rFonts w:eastAsia="Calibri"/>
          <w:sz w:val="24"/>
          <w:szCs w:val="24"/>
          <w:lang w:eastAsia="en-US"/>
        </w:rPr>
        <w:t>), следует употреблять в пищу как можно чаще, а расположенные вверху (</w:t>
      </w:r>
      <w:r>
        <w:rPr>
          <w:rFonts w:eastAsia="Calibri"/>
          <w:sz w:val="24"/>
          <w:szCs w:val="24"/>
          <w:lang w:val="en-GB" w:eastAsia="en-US"/>
        </w:rPr>
        <w:t>V</w:t>
      </w:r>
      <w:r>
        <w:rPr>
          <w:rFonts w:eastAsia="Calibri"/>
          <w:sz w:val="24"/>
          <w:szCs w:val="24"/>
          <w:lang w:eastAsia="en-US"/>
        </w:rPr>
        <w:t>) – употреблять в ограниченном количеств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положите группы продуктов в таблице в соответствии с пищевой пирамидой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. Молочные и кисломолочные продукты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. Овощи и фрукты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. Сахар, белый хлеб, сладости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Неочищенные злаки (каши, макароны из цельнозерновой муки, хлеб грубого помола)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Мясо, рыба, птица и яйца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ние 4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отнесите опасное метеорологическое явление и его описание, вписав в таблицу ответ, соответствующий описанию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пасные метеорологические явления: сильный ветер, цунами, вихрь, ураган, смерч, шквал, буря, сильная мет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писание опасного метеорологического яв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пасное метеорологическое явление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етер разрушительной силы и значительной продолжительности, скорость которого превышает 32 м/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вижение воздуха относительно земной поверхности или горизонтальной составляющей со скоростью свыше 14 м/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тмосферное образование с вращательным движением воздуха вокруг вертикальной или наклонной ос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льный маломасштабный атмосферный вихрь диаметром до 1000 м, в котором воздух вращается со скоростью до 100 м/с, обладающий большой разрушительной сило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зкое кратковременное усиление ветра до 20–30 м/с и выше, сопровождающееся изменением его направления, связанное с конвективными процессам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ксимальный балл за теоретические задания – 40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hd w:fill="FFFFFF" w:val="clear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06:00Z</dcterms:created>
  <dc:creator>ира</dc:creator>
  <dc:description/>
  <cp:keywords/>
  <dc:language>en-US</dc:language>
  <cp:lastModifiedBy>User</cp:lastModifiedBy>
  <cp:lastPrinted>2008-10-08T14:34:00Z</cp:lastPrinted>
  <dcterms:modified xsi:type="dcterms:W3CDTF">2025-09-19T06:23:00Z</dcterms:modified>
  <cp:revision>195</cp:revision>
  <dc:subject/>
  <dc:title/>
</cp:coreProperties>
</file>