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9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да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пишите буквенное обозначение витамина в соответствии с его значением для организма, знаком «+» отметьте являет ли этот витамин водорастворимым или жирорастворимы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тамин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итамин A (ретинол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итамин B6 (пиридоксин или адермин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Витамин B12 (цианокобаламин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итамин D (кальциферол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Витамин E (токоферол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082"/>
        <w:gridCol w:w="2119"/>
        <w:gridCol w:w="217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тами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 для орган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одорастворимы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Жирорастворимы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пособствует синтезу нейромедиаторов, регулирует метаболизм в нейрон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отвращает дегенеративные процессы в опорно-двигательном аппарате, участвует в синтезе белков, антиоксидант, который помогает защитить клетки от повреждений свободными радикал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беспечивает правильное световосприятие, принимает участие в регуляции регенеративных процессов кожи, предотвращает атипичное деление клеток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могает организму усваивать кальций и фосфор, предотвращает рахи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держивает функции печени, участвует в образовании эритроцитов, способствует свертыванию кров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>5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Заполните в таблице напротив соответствующего изображения знака его название или значение, в третьем столбце напишите группу, к которой относится этот зна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716"/>
        <w:gridCol w:w="371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или значение зна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руппа, к которой относится зна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395" cy="5143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81" t="52899" r="63825" b="3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7715" cy="565785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644" t="43930" r="62967" b="4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44259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6349" r="55024" b="9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330" cy="48196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268" t="22971" r="18274" b="6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2615" cy="60261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3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По предложенному описанию установите определения, связанные с опасными геологическими явлениями и процессами, впишите их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9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асные геологические явления и процесс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исание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лабое колебание земной поверхности, вызываемое дрожанием стенок магмопроводящих каналов при движении магмы в процессе подготовки или в момент вулканического извержения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трыв и падение больших масс горных пород на крутых и обрывистых склонах гор, речных долин и морских побережий, происходящие главным образом за счет ослабления связности горных пород под влиянием процессов выветривания, деятельности поверхностных и подземных вод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иод активной деятельности вулкана, когда он выбрасывает на земную поверхность раскаленные или горячие твердые, жидкие и газообразные вулканические продукты и изливает лаву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мещение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8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4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Знаки безопасности имеют определенное смысловое значение, геометрическую форму и цветовое исполнение. Заполните таблицу, вписав соответствующие сигнальному цвету контрастный цвет и цвет графического симво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19"/>
        <w:gridCol w:w="2391"/>
        <w:gridCol w:w="239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гнальный ц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вет, контрастный сигнальном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вет графического символ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рас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прещ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пис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Желт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упреж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ле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езопасное состоя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рас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ое оборуд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5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Федеральном законе N 152 «О персональных данных» от 27.07.2006 используются следующие понятия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ространение персональных данных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персональных данны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локирование персональных данны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ичтожение персональных данны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зличивание персональных данны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граничная передача персональных данных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/>
        <w:t>Установите соответствие между понятием и его значением, внесите названия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03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нят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 поня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направленные на раскрытие персональных данных неопределенному кругу лиц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направленные на раскрытие персональных данных определенному лицу или определенному кругу лиц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>7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4545" w:leader="none"/>
        </w:tabs>
        <w:autoSpaceDE w:val="true"/>
        <w:spacing w:lineRule="auto" w:line="360"/>
        <w:ind w:firstLine="709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стовые задания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полните таблицу, указав только один из предложенных вариантов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 правильный ответ будет начислен 2 бал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7950" cy="7067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акая противопехотная мина изображена на рисунке?  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ФМ-1;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МН-2;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ЗМ-72;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ОН-5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6120" cy="75311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акой вид костра называется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лодец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амин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одья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вёздны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32180" cy="5657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490" t="49886" r="30175" b="3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Повязка, изображенная на рисунке, называется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сыночная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циркулярна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в) пращевидна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пиральна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ой из перечисленных предметов не является пожарным инвентарем: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лопата совковая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едро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аска; 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крывало для изоляции очага возгор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тимальной с гигиенической точки зрения для подростка и взрослого человека является высота каблука: 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0,5–1 см;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1–1,5 см;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2–4 см;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4,5–6 с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ыми безопасными местами в вагоне поезда являются: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места у окон в коридоре купейного вагона;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олки купе, расположенные против движения поезда;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олки купе, расположенные по ходу движения поезда;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боковые полки в плацкартном ваго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о знак безопасности имеет значение «Запрещается прикасаться. Корпус под напряжением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374" t="25683" r="56520" b="6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374" t="53403" r="25057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3395" cy="4521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911" t="52924" r="56585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3395" cy="42164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185" t="54243" r="45624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7840" cy="47053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58" t="20071" r="77556" b="1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тот информационный знак имеет значени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музей, усадьба, художественная галере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амятник архитектур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портивный объект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исторический памятник, культовое сооружение - памятник архитект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асательный самолёт, пролетая над потерпевшими произвёл отстрел зеленой ракеты. Это означает: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«Вас вижу»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«Вас понял»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«Ожидайте помощи на месте»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«Идите в указанном направлени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ажающим фактором этого источника природной ЧС являются ветер при достижении 12 баллов по шкале Бофорта в сочетании с количеством осадков 30 мм и более за 1 час и менее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циклон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раган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буря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гроз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ому уровню террористической опасности соответствует этот цв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анжевы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и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жёлты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красный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паться запрещается при подъеме флага этого цвет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расного (черного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расного (белого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еленог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желтог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ервые сутки жизни ребенка производится вакцинация против: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туберкулёза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гепатита В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раснухи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иомиели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ьным ущербом не более 12 млн. рублей характеризуется чрезвычайная ситуация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локального характера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муниципального характера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егионального характера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ежрегионального характе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тенциально опасный объект − это объект, на котором возможно одновременное пребывание более: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50 человек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500 человек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800 человек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5 000 человек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горении твёрдых горючих веществ и материалов пожару присваивается класс: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A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B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 </w:t>
      </w:r>
      <w:r>
        <w:rPr>
          <w:rFonts w:eastAsia="Calibri"/>
          <w:sz w:val="24"/>
          <w:szCs w:val="24"/>
          <w:lang w:val="en-GB" w:eastAsia="en-US"/>
        </w:rPr>
        <w:t>D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отермическое спасательное покрывало применяют серебристой стороной наружу, золотой внутрь при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лнечном ударе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равматическом шоке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ереохлаждении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тере созн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веществам общеядовитого действия по воздействию на организм человека относят АХОВ: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осфор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ксид азота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инильная кислота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хлор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полотна спасательного натяжного рассчитано на максимальную массу спасаемого человека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80 кг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90 кг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100 кг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120 к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35" cy="55499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124" t="57732" r="62230" b="3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Этот визуальный сигнал, выполняемый при помощи парашюта и передаваемый потерпевшими бедствие, значит: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десь садиться нельзя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земляйтесь в указанном направлении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Идите в указанном направлении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изошло лётное происшествие, имеются пострадавши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06:00Z</dcterms:created>
  <dc:creator>ира</dc:creator>
  <dc:description/>
  <cp:keywords/>
  <dc:language>en-US</dc:language>
  <cp:lastModifiedBy>Пользователь</cp:lastModifiedBy>
  <cp:lastPrinted>2008-10-08T14:34:00Z</cp:lastPrinted>
  <dcterms:modified xsi:type="dcterms:W3CDTF">2025-09-18T17:30:00Z</dcterms:modified>
  <cp:revision>198</cp:revision>
  <dc:subject/>
  <dc:title/>
</cp:coreProperties>
</file>