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онтакты ответственных за ВсОШ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в Березовском райо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55"/>
        <w:gridCol w:w="2144"/>
        <w:gridCol w:w="3041"/>
      </w:tblGrid>
      <w:tr>
        <w:trPr>
          <w:trHeight w:val="32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И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лжност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нтактный телефон (рабочий, мобильный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рес электронной почты</w:t>
            </w:r>
          </w:p>
        </w:tc>
      </w:tr>
      <w:tr>
        <w:trPr>
          <w:trHeight w:val="32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абал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льга Аршавик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етодист районного методического кабин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8(3917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-12-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-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-613-07-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0"/>
                  <w:lang w:val="en-US"/>
                </w:rPr>
                <w:t>babalova_moo@mail.ru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аврин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рге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етодист районного методического кабин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8(3917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-12-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-923-361-11-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0"/>
                </w:rPr>
                <w:t>lavrinenko_moo@mail.ru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2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0pt2pt">
    <w:name w:val="Основной текст (2) + 10 pt;Курсив;Интервал -2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lova_moo@mail.ru" TargetMode="External"/><Relationship Id="rId3" Type="http://schemas.openxmlformats.org/officeDocument/2006/relationships/hyperlink" Target="mailto:lavrinenko_mo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06:00Z</dcterms:created>
  <dc:creator>Тоня</dc:creator>
  <dc:description/>
  <dc:language>en-US</dc:language>
  <cp:lastModifiedBy>Uswerz</cp:lastModifiedBy>
  <cp:lastPrinted>2024-08-26T16:32:00Z</cp:lastPrinted>
  <dcterms:modified xsi:type="dcterms:W3CDTF">2025-09-24T09:06:00Z</dcterms:modified>
  <cp:revision>2</cp:revision>
  <dc:subject/>
  <dc:title/>
</cp:coreProperties>
</file>