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ЗР. 2025–2026 уч. г. ШКОЛЬНЫЙ ЭТАП. 10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за работу – 8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7620</wp:posOffset>
                </wp:positionV>
                <wp:extent cx="5882005" cy="7741920"/>
                <wp:effectExtent l="6985" t="6350" r="6985" b="6985"/>
                <wp:wrapNone/>
                <wp:docPr id="1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7741800"/>
                          <a:chOff x="0" y="0"/>
                          <a:chExt cx="5882040" cy="774180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548064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ранение угрожающих факторов и обеспечение безопасных условий для оказания первой 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609480"/>
                            <a:ext cx="551304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зорный осмотр для выявления продолжающегося наружного кровотечения, его временная остановка при налич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8000"/>
                            <a:ext cx="1303560" cy="71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сть созн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сть дых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31480"/>
                            <a:ext cx="5613480" cy="121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ызов скорой медицинской помощи (если вызов скорой медицинской помощи не осуществлялся ранее), контроль состояния пострадавшего, оказание пострадавшему психологической поддержки, перемещение, транспортировка пострадавшего, передача пострадавшего выездной бригаде скорой медицинской помощ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5998320"/>
                            <a:ext cx="55461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идание и поддержание оптимального положения тела пострадавше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5475600"/>
                            <a:ext cx="554616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казание помощи пострадавшему в принятии лекарственных препара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4191120"/>
                            <a:ext cx="55461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оведение подробного осмотра и опроса пострадавшего для выявления состояний, угрожающих его жизни и здоровь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262520"/>
                            <a:ext cx="548064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признаков жизни (сознания и дыха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4833000"/>
                            <a:ext cx="55461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казание первой помощи пострадавшему в зависимости от характера состояний, угрожающих его жизни и здоров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1806480"/>
                            <a:ext cx="1641960" cy="1878840"/>
                          </a:xfrm>
                          <a:custGeom>
                            <a:avLst/>
                            <a:gdLst>
                              <a:gd name="textAreaLeft" fmla="*/ 45360 w 930960"/>
                              <a:gd name="textAreaRight" fmla="*/ 885600 w 930960"/>
                              <a:gd name="textAreaTop" fmla="*/ 45360 h 1065240"/>
                              <a:gd name="textAreaBottom" fmla="*/ 1019880 h 10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14"/>
                                </a:lnTo>
                                <a:arcTo wR="3600" hR="3600" stAng="10800000" swAng="-5400000"/>
                                <a:lnTo>
                                  <a:pt x="18000" y="247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.1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 сознания, нет дых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зов скорой медицинской помощи, проведение сердечно-легочной реани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1806480"/>
                            <a:ext cx="2082960" cy="18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.2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 сознания, есть дых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держание проходимости дыхательных путей. Вызов скорой медицинской помощи (если вызов не осуществлялся ране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25400"/>
                            <a:ext cx="313200" cy="1388160"/>
                          </a:xfrm>
                          <a:prstGeom prst="downArrow">
                            <a:avLst>
                              <a:gd name="adj1" fmla="val 50000"/>
                              <a:gd name="adj2" fmla="val 50006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5000" y="2072880"/>
                            <a:ext cx="278640" cy="473760"/>
                          </a:xfrm>
                          <a:prstGeom prst="downArrow">
                            <a:avLst>
                              <a:gd name="adj1" fmla="val 50000"/>
                              <a:gd name="adj2" fmla="val 50024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831480"/>
                            <a:ext cx="211320" cy="321480"/>
                          </a:xfrm>
                          <a:prstGeom prst="downArrow">
                            <a:avLst>
                              <a:gd name="adj1" fmla="val 50000"/>
                              <a:gd name="adj2" fmla="val 50041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10.1pt;margin-top:0.6pt;width:463.15pt;height:609.55pt" coordorigin="202,12" coordsize="9263,12191">
                <v:roundrect id="shape_0" ID="Скругленный прямоугольник 3" fillcolor="#deebf7" stroked="t" o:allowincell="f" style="position:absolute;left:390;top:12;width:8630;height:8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ранение угрожающих факторов и обеспечение безопасных условий для оказания первой помощи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4" fillcolor="#deebf7" stroked="t" o:allowincell="f" style="position:absolute;left:339;top:972;width:8681;height:9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зорный осмотр для выявления продолжающегося наружного кровотечения, его временная остановка при налич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17" fillcolor="#deebf7" stroked="t" o:allowincell="f" style="position:absolute;left:202;top:2875;width:2052;height:11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сть созн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сть дыхание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21" fillcolor="#deebf7" stroked="t" o:allowincell="f" style="position:absolute;left:202;top:10298;width:8839;height:19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ызов скорой медицинской помощи (если вызов скорой медицинской помощи не осуществлялся ранее), контроль состояния пострадавшего, оказание пострадавшему психологической поддержки, перемещение, транспортировка пострадавшего, передача пострадавшего выездной бригаде скорой медицинской помощи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23" fillcolor="#deebf7" stroked="t" o:allowincell="f" style="position:absolute;left:287;top:9458;width:8733;height:6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идание и поддержание оптимального положения тела пострадавше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42" fillcolor="#deebf7" stroked="t" o:allowincell="f" style="position:absolute;left:287;top:8635;width:8733;height:6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казание помощи пострадавшему в принятии лекарственных препара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43" fillcolor="#deebf7" stroked="t" o:allowincell="f" style="position:absolute;left:287;top:6612;width:8733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оведение подробного осмотра и опроса пострадавшего для выявления состояний, угрожающих его жизни и здоровью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44" fillcolor="#deebf7" stroked="t" o:allowincell="f" style="position:absolute;left:390;top:2000;width:8630;height:7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признаков жизни (сознания и дыха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45" fillcolor="#deebf7" stroked="t" o:allowincell="f" style="position:absolute;left:287;top:7623;width:8733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казание первой помощи пострадавшему в зависимости от характера состояний, угрожающих его жизни и здоров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47" fillcolor="#deebf7" stroked="t" o:allowincell="f" style="position:absolute;left:2345;top:2857;width:2585;height:295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.1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 сознания, нет дых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зов скорой медицинской помощи, проведение сердечно-легочной реанимации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48" fillcolor="#deebf7" stroked="t" o:allowincell="f" style="position:absolute;left:6185;top:2857;width:3279;height:29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.2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 сознания, есть дых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держание проходимости дыхательных путей. Вызов скорой медицинской помощи (если вызов не осуществлялся ранее)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49" fillcolor="#deebf7" stroked="t" o:allowincell="f" style="position:absolute;left:802;top:3989;width:492;height:2185;mso-wrap-style:none;v-text-anchor:middle" type="_x0000_t67">
                  <v:fill o:detectmouseclick="t" type="solid" color2="#211408"/>
                  <v:stroke color="#41719c" weight="12600" joinstyle="miter" endcap="flat"/>
                  <w10:wrap type="none"/>
                </v:shape>
                <v:shape id="shape_0" ID="Стрелка вниз 50" fillcolor="#deebf7" stroked="t" o:allowincell="f" style="position:absolute;left:5233;top:3277;width:438;height:745;mso-wrap-style:none;v-text-anchor:middle;rotation:270" type="_x0000_t67">
                  <v:fill o:detectmouseclick="t" type="solid" color2="#211408"/>
                  <v:stroke color="#41719c" weight="12600" joinstyle="miter" endcap="flat"/>
                  <w10:wrap type="none"/>
                </v:shape>
                <v:shape id="shape_0" ID="Стрелка вниз 52" fillcolor="#deebf7" stroked="t" o:allowincell="f" style="position:absolute;left:7591;top:6046;width:332;height:505;mso-wrap-style:none;v-text-anchor:middle" type="_x0000_t67">
                  <v:fill o:detectmouseclick="t" type="solid" color2="#211408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Появление</w:t>
      </w:r>
    </w:p>
    <w:p>
      <w:pPr>
        <w:pStyle w:val="Normal"/>
        <w:widowControl/>
        <w:autoSpaceDE w:val="true"/>
        <w:spacing w:lineRule="auto" w:line="3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ризнаков</w:t>
      </w:r>
    </w:p>
    <w:p>
      <w:pPr>
        <w:pStyle w:val="Normal"/>
        <w:widowControl/>
        <w:autoSpaceDE w:val="true"/>
        <w:spacing w:lineRule="auto" w:line="3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жизн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ние 2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арианты ответ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одителю, имеющему водительское удостоверение на право управления транспортными средствами любой категории или подкатегории в течение </w:t>
      </w:r>
      <w:r>
        <w:rPr>
          <w:rFonts w:eastAsia="Calibri"/>
          <w:color w:val="FF0000"/>
          <w:sz w:val="24"/>
          <w:szCs w:val="24"/>
          <w:lang w:eastAsia="en-US"/>
        </w:rPr>
        <w:t>2 и более лет</w:t>
      </w:r>
      <w:r>
        <w:rPr>
          <w:rFonts w:eastAsia="Calibri"/>
          <w:sz w:val="24"/>
          <w:szCs w:val="24"/>
          <w:lang w:eastAsia="en-US"/>
        </w:rPr>
        <w:t>, можно перевозить людей на мопед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При поездке на экскурсию число детей </w:t>
      </w:r>
      <w:r>
        <w:rPr>
          <w:rFonts w:eastAsia="Calibri"/>
          <w:color w:val="FF0000"/>
          <w:sz w:val="24"/>
          <w:szCs w:val="24"/>
          <w:lang w:eastAsia="en-US"/>
        </w:rPr>
        <w:t xml:space="preserve">не должно </w:t>
      </w:r>
      <w:r>
        <w:rPr>
          <w:rFonts w:eastAsia="Calibri"/>
          <w:sz w:val="24"/>
          <w:szCs w:val="24"/>
          <w:lang w:eastAsia="en-US"/>
        </w:rPr>
        <w:t>превышать количество оборудованных для сидения мест в автобус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Проезд в кузове грузового автомобиля с бортовой платформой, не оборудованной для перевозки людей, разрешается только лицам, сопровождающим груз или следующим за его получением, </w:t>
      </w:r>
      <w:r>
        <w:rPr>
          <w:rFonts w:eastAsia="Calibri"/>
          <w:color w:val="FF0000"/>
          <w:sz w:val="24"/>
          <w:szCs w:val="24"/>
          <w:lang w:eastAsia="en-US"/>
        </w:rPr>
        <w:t>при условии, что они обеспечены местом для сидения, расположенным ниже уровня бор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.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</w:t>
      </w:r>
      <w:r>
        <w:rPr>
          <w:rFonts w:eastAsia="Calibri"/>
          <w:color w:val="FF0000"/>
          <w:sz w:val="24"/>
          <w:szCs w:val="24"/>
          <w:lang w:eastAsia="en-US"/>
        </w:rPr>
        <w:t>весу и росту ребен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. Запрещается перевозить детей в возрасте младше </w:t>
      </w:r>
      <w:r>
        <w:rPr>
          <w:rFonts w:eastAsia="Calibri"/>
          <w:color w:val="FF0000"/>
          <w:sz w:val="24"/>
          <w:szCs w:val="24"/>
          <w:lang w:eastAsia="en-US"/>
        </w:rPr>
        <w:t xml:space="preserve">12 </w:t>
      </w:r>
      <w:r>
        <w:rPr>
          <w:rFonts w:eastAsia="Calibri"/>
          <w:sz w:val="24"/>
          <w:szCs w:val="24"/>
          <w:lang w:eastAsia="en-US"/>
        </w:rPr>
        <w:t>лет на заднем сиденье мотоцикл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Задание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202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прещено перевозить на борту воздушного судна пассажирами в зарегистрированном багаже и в вещах, находящихся при пассажира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зрешено перевозить на борту воздушного судна пассажирами с соблюдением требуемых условий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, 3, 4, 7, 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, 5, 6, 8, 10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Задание 4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73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рмин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ределение термин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3. Траппинг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мошенничества с банковскими картами, при котором в картридер банкомата помещается специальный кармашек, изготовленный из пластика или фотоплёнки, крадущий банковскую карт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 Скимминг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мошенничества с банковскими картами, при котором на банкомат устанавливается специальное считывающее устройство, который копирует данные с магнитной карты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 Финансовая пирамид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ещание высокой доходности, в несколько раз превышающей рыночный уровень, гарантирование доходности (запрещено на рынках ценных бумаг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 Фишинг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интернет-мошенничества, используемый для получения идентификационных данных пользователей, применяется для кражи паролей, номеров карт, банковских счетов и другой конфиденциальной информаци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Телефонный вишинг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пытка мошенников обманным путем выведать у жертвы какие-то конфиденциальные сведения при телефонном разговоре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ые задания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полните таблицу, указав только один из предложенных вариантов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а правильный ответ будет начислено 2 балл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азбивки лагеря в походе наиболее подходящим (безопасным) местом является: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одножие горного склона; 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овраг; 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в) опушка леса; 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поляна с одиноко стоящим высоким дубом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ругие колебания, распространяющиеся в Земле от очагов землетрясений, называются: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землетрясение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вулканическое землетрясение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предвестник землетрясения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г) сейсмическая вол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4365" cy="4489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Этот петличный знак подтверждает принадлежность к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а) войскам связи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автомобильным войскам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железнодорожным войскам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ухопутным войска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помощью какого механизма передачи передаётся корь?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екально-оральный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ровяной (трансмиссивный)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) аэрогенный (респираторный)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) контактный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наки рельефа на топографических картах изображаются: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а) коричневым цветом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чёрным цветом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красным цветом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зелёным цвето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еофизическим относится ЧС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ель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) засуха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в) землетрясение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) тайфун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ажение электрическим током напряжением до 380 В, вызывает у пострадавшего следующее повреждение: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а) электрические метки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судороги и спазм дыхательной мускулатуры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тек мозга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) разрывы внутренних орган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устройства спасательного прыжкового пневматического рассчитано на максимальную высоту спасания: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10 м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Б) 20 м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25 м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30 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наками кровопотери НЕ являются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чувство жажды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головокружение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бморок (чаще при попытке встать)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Г) редкое сердцебиение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9580" cy="499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55" t="41140" r="50564" b="4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На рисунке изображена граната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РГ-42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Ф-1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РГК-3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г) РГД-5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ласс пожара F по виду горючего материала соответствует: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ожару плавящихся твердых веществ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ожару газов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пожару твердых горючих веществ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г) пожару радиоактивных отход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принимает: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а) Президент Российской Федерации;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Государственная Дума Федерального Собрания Российской Федерации;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Министр обороны Российской Федерации по согласованию с Президентом Российской Федерации;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вет Федерации Федерального Собрания Российской Федерац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ДТП в первую очередь водителю необходимо: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вызвать сотрудников Госавтоинспекции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вызвать скорую медицинскую помощь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в) выставить знак аварийной остановки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сфотографировать место ДТП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диус убойного действия осколков ручной гранаты РГН составляет: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6,5 м;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б) 8,7 м;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16,5 м;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25 м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Одним из параметров поражающего фактора воздушной ударной волны является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) время нарастания давления до максимального значения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корость разлета обломка, осколка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) импульс фазы сжатия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аксимальное давление.</w:t>
      </w:r>
    </w:p>
    <w:p>
      <w:pPr>
        <w:pStyle w:val="Normal"/>
        <w:widowControl/>
        <w:autoSpaceDE w:val="true"/>
        <w:spacing w:lineRule="auto" w:line="360" w:before="0" w:after="160"/>
        <w:ind w:left="71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16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5626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13" t="21220" r="53488" b="6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Этот туристский знак имеет смысловое значение: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род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б) место привала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костер разводить здесь; 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иют.</w:t>
      </w:r>
    </w:p>
    <w:p>
      <w:pPr>
        <w:pStyle w:val="Normal"/>
        <w:widowControl/>
        <w:autoSpaceDE w:val="true"/>
        <w:spacing w:lineRule="auto" w:line="360" w:before="0" w:after="160"/>
        <w:ind w:left="71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7.Количество воды, протекающее через поперечное сечение реки в секунду (м³/с) при наводнении – это: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а) расход воды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бъем воды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ровень подъема воды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корость течения воды.</w:t>
      </w:r>
    </w:p>
    <w:p>
      <w:pPr>
        <w:pStyle w:val="Normal"/>
        <w:widowControl/>
        <w:autoSpaceDE w:val="true"/>
        <w:spacing w:lineRule="auto" w:line="360" w:before="0" w:after="160"/>
        <w:ind w:left="851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8.Физиологическая потребность в белке для взрослого населения (в процентах от энергетической суточной потребности) составляет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8–9%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Б) 12–14%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17–20 %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21–24%.</w:t>
      </w:r>
    </w:p>
    <w:p>
      <w:pPr>
        <w:pStyle w:val="Normal"/>
        <w:widowControl/>
        <w:autoSpaceDE w:val="true"/>
        <w:spacing w:lineRule="auto" w:line="360" w:before="0" w:after="160"/>
        <w:ind w:left="851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9. Граждане Российской Федерации за осуществление террористической деятельности несут: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</w:t>
      </w:r>
      <w:r>
        <w:rPr>
          <w:rFonts w:eastAsia="Calibri"/>
          <w:sz w:val="24"/>
          <w:szCs w:val="24"/>
          <w:u w:val="single"/>
          <w:lang w:eastAsia="en-US"/>
        </w:rPr>
        <w:t xml:space="preserve"> уголовную ответственность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) гражданско-правовую ответственность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) административную ответственность;</w:t>
      </w:r>
    </w:p>
    <w:p>
      <w:pPr>
        <w:pStyle w:val="Normal"/>
        <w:widowControl/>
        <w:autoSpaceDE w:val="true"/>
        <w:spacing w:lineRule="auto" w:line="360"/>
        <w:ind w:left="71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) материальную ответственность.</w:t>
      </w:r>
    </w:p>
    <w:p>
      <w:pPr>
        <w:pStyle w:val="Normal"/>
        <w:widowControl/>
        <w:autoSpaceDE w:val="true"/>
        <w:spacing w:lineRule="auto" w:line="360" w:before="0" w:after="160"/>
        <w:ind w:left="851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0. Если во время купания человек попал в тягун (разрывное течение), то оптимальным решением для спасения жизни является: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лыть против течения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лыть по течению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в) плыть перпендикулярно течению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лыть под водой от берега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06:00Z</dcterms:created>
  <dc:creator>ира</dc:creator>
  <dc:description/>
  <cp:keywords/>
  <dc:language>en-US</dc:language>
  <cp:lastModifiedBy>Пользователь</cp:lastModifiedBy>
  <cp:lastPrinted>2008-10-08T14:34:00Z</cp:lastPrinted>
  <dcterms:modified xsi:type="dcterms:W3CDTF">2025-09-18T17:33:00Z</dcterms:modified>
  <cp:revision>200</cp:revision>
  <dc:subject/>
  <dc:title/>
</cp:coreProperties>
</file>