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ЗР. 2025–2026 уч. г. ШКОЛЬНЫЙ ЭТАП. 11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балл за работу – 80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Задание 1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использования этого метода необходимо несколько человек, которые под руководством одного из участников оказания первой помощи поднимают и переносят пострадавшего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Руководитель располагается </w:t>
      </w:r>
      <w:r>
        <w:rPr>
          <w:sz w:val="24"/>
          <w:szCs w:val="24"/>
          <w:u w:val="single"/>
          <w:lang w:eastAsia="en-US"/>
        </w:rPr>
        <w:t>возле головы пострадавшего</w:t>
      </w:r>
      <w:r>
        <w:rPr>
          <w:sz w:val="24"/>
          <w:szCs w:val="24"/>
          <w:lang w:eastAsia="en-US"/>
        </w:rPr>
        <w:t xml:space="preserve">, остальные участники оказания первой помощи размещаются </w:t>
      </w:r>
      <w:r>
        <w:rPr>
          <w:sz w:val="24"/>
          <w:szCs w:val="24"/>
          <w:u w:val="single"/>
          <w:lang w:eastAsia="en-US"/>
        </w:rPr>
        <w:t>вдоль тела пострадавшего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Руководитель подводит свои руки под </w:t>
      </w:r>
      <w:r>
        <w:rPr>
          <w:sz w:val="24"/>
          <w:szCs w:val="24"/>
          <w:u w:val="single"/>
          <w:lang w:eastAsia="en-US"/>
        </w:rPr>
        <w:t>голову, шею и спину</w:t>
      </w:r>
      <w:r>
        <w:rPr>
          <w:sz w:val="24"/>
          <w:szCs w:val="24"/>
          <w:lang w:eastAsia="en-US"/>
        </w:rPr>
        <w:t xml:space="preserve"> лежащего пострадавшего, располагая свои ладони под </w:t>
      </w:r>
      <w:r>
        <w:rPr>
          <w:sz w:val="24"/>
          <w:szCs w:val="24"/>
          <w:u w:val="single"/>
          <w:lang w:eastAsia="en-US"/>
        </w:rPr>
        <w:t>его лопатками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Он дает команду остальным участникам подвести свои руки ладонями </w:t>
      </w:r>
      <w:r>
        <w:rPr>
          <w:sz w:val="24"/>
          <w:szCs w:val="24"/>
          <w:u w:val="single"/>
          <w:lang w:eastAsia="en-US"/>
        </w:rPr>
        <w:t>вверх</w:t>
      </w:r>
      <w:r>
        <w:rPr>
          <w:sz w:val="24"/>
          <w:szCs w:val="24"/>
          <w:lang w:eastAsia="en-US"/>
        </w:rPr>
        <w:t xml:space="preserve"> под </w:t>
      </w:r>
      <w:r>
        <w:rPr>
          <w:sz w:val="24"/>
          <w:szCs w:val="24"/>
          <w:u w:val="single"/>
          <w:lang w:eastAsia="en-US"/>
        </w:rPr>
        <w:t>спину, ягодицы, бедра и голени</w:t>
      </w:r>
      <w:r>
        <w:rPr>
          <w:sz w:val="24"/>
          <w:szCs w:val="24"/>
          <w:lang w:eastAsia="en-US"/>
        </w:rPr>
        <w:t xml:space="preserve"> пострадавшего так, чтобы ладони поддерживали позвоночник и ноги пострадавшего на всём их протяжени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После того, как руки всех участников оказания первой помощи размещены правильным образом, руководитель дает команду синхронно встать </w:t>
      </w:r>
      <w:r>
        <w:rPr>
          <w:sz w:val="24"/>
          <w:szCs w:val="24"/>
          <w:u w:val="single"/>
          <w:lang w:eastAsia="en-US"/>
        </w:rPr>
        <w:t>на одно колено</w:t>
      </w:r>
      <w:r>
        <w:rPr>
          <w:sz w:val="24"/>
          <w:szCs w:val="24"/>
          <w:lang w:eastAsia="en-US"/>
        </w:rPr>
        <w:t xml:space="preserve">, потом </w:t>
      </w:r>
      <w:r>
        <w:rPr>
          <w:sz w:val="24"/>
          <w:szCs w:val="24"/>
          <w:u w:val="single"/>
          <w:lang w:eastAsia="en-US"/>
        </w:rPr>
        <w:t>на ноги</w:t>
      </w:r>
      <w:r>
        <w:rPr>
          <w:sz w:val="24"/>
          <w:szCs w:val="24"/>
          <w:lang w:eastAsia="en-US"/>
        </w:rPr>
        <w:t xml:space="preserve">, одновременно поднимая пострадавшего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пускание пострадавшего осуществляется в обратном порядке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  <w:lang w:eastAsia="en-US"/>
        </w:rPr>
        <w:t>Метод применяется при</w:t>
      </w:r>
      <w:r>
        <w:rPr>
          <w:sz w:val="24"/>
          <w:szCs w:val="24"/>
          <w:u w:val="single"/>
          <w:lang w:eastAsia="en-US"/>
        </w:rPr>
        <w:t xml:space="preserve"> подозрении на травму позвоночника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Задание 2. 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вы заблудились в лес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Не паникуйте, остановитесь и подумайте – откуда пришли, не слышно ли криков, шума машин, лая собак, </w:t>
      </w:r>
      <w:r>
        <w:rPr>
          <w:rFonts w:eastAsia="Calibri"/>
          <w:color w:val="FF0000"/>
          <w:sz w:val="24"/>
          <w:szCs w:val="24"/>
          <w:lang w:eastAsia="en-US"/>
        </w:rPr>
        <w:t>пение птиц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 Выйти к людям помогают различные звуки: работающий трактор, собачий лай, </w:t>
      </w:r>
      <w:r>
        <w:rPr>
          <w:color w:val="FF0000"/>
          <w:sz w:val="24"/>
          <w:szCs w:val="24"/>
          <w:lang w:eastAsia="en-US"/>
        </w:rPr>
        <w:t>гул пролетающего самолёта</w:t>
      </w:r>
      <w:r>
        <w:rPr>
          <w:sz w:val="24"/>
          <w:szCs w:val="24"/>
          <w:lang w:eastAsia="en-US"/>
        </w:rPr>
        <w:t xml:space="preserve">, проходящий поезд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 Если точно знаете, что вас будут искать – оставайтесь на месте, разведите костер – по дыму найти человека гораздо легче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 Если ищете дорогу сами – старайтесь идти не петляя, ориентируясь по солнцу. Хорошо, если удалось выйти на линию электропередач, железную дорогу, газопровод, реку – идя вдоль этих объектов, всегда выйдете к людям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. Подавать звуковые сигналы можно ударами палки о деревья, звук от них далеко расходится по лесу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. Оставляйте по дороге «зарубки»: надломленная ветка, стрела, выложенная из камней, привязанный к кусту кусок ткани могут сослужить службу и вам, и тем, кто захочет вам помочь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7. Если все же ночь застала вас в лесу, подберите подходящее для ночлега место. Двигаться в темное время не рекомендуется, можно получить травму, оступившись или провалившись в воду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  <w:lang w:eastAsia="en-US"/>
        </w:rPr>
        <w:t xml:space="preserve">8. Место для ночлега выбирается </w:t>
      </w:r>
      <w:r>
        <w:rPr>
          <w:color w:val="FF0000"/>
          <w:sz w:val="24"/>
          <w:szCs w:val="24"/>
          <w:lang w:eastAsia="en-US"/>
        </w:rPr>
        <w:t>в низине или впадине</w:t>
      </w:r>
      <w:r>
        <w:rPr>
          <w:sz w:val="24"/>
          <w:szCs w:val="24"/>
          <w:lang w:eastAsia="en-US"/>
        </w:rPr>
        <w:t xml:space="preserve">, желательно у большого дерева. Заготовьте хворост для костра, сделайте подстилку из лапника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  <w:lang w:eastAsia="en-US"/>
        </w:rPr>
        <w:t xml:space="preserve">9. Расположиться лучше всего спиной к дереву, </w:t>
      </w:r>
      <w:r>
        <w:rPr>
          <w:color w:val="FF0000"/>
          <w:sz w:val="24"/>
          <w:szCs w:val="24"/>
          <w:lang w:eastAsia="en-US"/>
        </w:rPr>
        <w:t>костёр разжигать только в крайнем случае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  <w:lang w:eastAsia="en-US"/>
        </w:rPr>
        <w:t xml:space="preserve">10. Если вы заблудились в лесу и не можете выбраться самостоятельно, звоните по телефону </w:t>
      </w:r>
      <w:r>
        <w:rPr>
          <w:color w:val="FF0000"/>
          <w:sz w:val="24"/>
          <w:szCs w:val="24"/>
          <w:lang w:eastAsia="en-US"/>
        </w:rPr>
        <w:t>01 или 03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арианты ответа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Выйти к людям помогают различные звуки: работающий трактор, собачий лай, проходящий поезд. / Пролетающий самолёт не является ориентиром и не свидетельствует о приближении к местам пребывания люде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Место для ночлега выбирается высокое и сухое / В низине скапливается вода и угарный газ (в случае если удастся разжечь костёр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нужно разжечь костер перед собой и поддерживать его всю ночь. / Костёр позволяет согреться, отпугивает диких животных и является сигналом (ориентиром) для спасателей. Костер опасно разжигать в сухую жаркую погод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звоните по телефону 101 или 112. / В лесу может быть только мобильная связь (номера 01 и 03 у мобильных операторов не активны)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 xml:space="preserve">Задание 3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042"/>
        <w:gridCol w:w="3777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Макроэлемен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Значение для организм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Патологические состояния, возникающие при недостатк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Кальц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Принимает участие в формировании костного скелета, процессах нервной возбудимости, сокращения мышц, свертывания кров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Снижается прочность костей, может развиваться остеопороз, нарушение сократительной способности миокард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Желез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Находится в эритроцитах, входит в состав гемоглобина и ряда ферментов, регулирующих окислительно-восстановительные процессы в клетка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Развитие анемии, снижение адаптационных возможностей организм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Фосфо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Совместно с кальцием входит в состав костной ткани, участвует в синтезе нуклеиновых кислот и белков, в метаболизме углеводов и жиров, в энергетических процессах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Развитие рахита у детей, остеопороз у взрослых, мышечная слабость, вплоть до паралича, и расстройства высшей нервной деятельности в виде заторможенности, сонливост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Натр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Регулирует баланс и распределение воды в организме, поддерживает вместе с калием формирование и протекание процессов нервно-мышечной возбудимост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Нарушается функционирование нейронов, повышается потоотделение. Продолжительный недостаток вызывает мышечные судороги и невралгию.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Магн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Входит в состав костной ткани и многих ферментных систем, участвующих в регуляции углеводного и энергетического обмена, регулирует процессы нервно-мышечной возбудимо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Судороги, тремор, мышечная слабость, синдром «беспокойных ног».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4"/>
          <w:szCs w:val="24"/>
          <w:lang w:eastAsia="en-US"/>
        </w:rPr>
        <w:t>Задание 4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6"/>
        <w:gridCol w:w="957"/>
        <w:gridCol w:w="957"/>
        <w:gridCol w:w="958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И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товые задания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полните таблицу, указав только один из предложенных вариантов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b/>
          <w:sz w:val="24"/>
          <w:szCs w:val="24"/>
          <w:lang w:eastAsia="en-US"/>
        </w:rPr>
        <w:t>За правильный ответ будет начислено 2 балл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о время пожара из окон здания идёт дым, видно пламя, это тип пожара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открытый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скрытый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в) наружный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внутренни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межуток времени от момента заражения до появления первых признаков инфекционной болезн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ачальный период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период основных проявлений болезни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в) инкубационный период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период угасания болезн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отравляющим веществам общеядовитого действия относи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а) синильная кислот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иприт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зарин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зоман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соединения частей и механизмов автомата, обеспечения закрывания канала ствола затвором и запирания затвора служи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а) ствольная коробк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крышка ствольной коробк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затворная рама с газовым поршне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газовая труб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709"/>
        <w:contextualSpacing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 xml:space="preserve">Сигнал, подаваемый экипажем поисково-спасательного самолета с помощью белой ракеты, означает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 xml:space="preserve">а) «Вас вижу»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б) «Вас понял»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 xml:space="preserve">в) «Вас не понял»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  <w:lang w:eastAsia="en-US"/>
        </w:rPr>
        <w:t>г) «Идите в указанном направлении»</w:t>
      </w:r>
      <w:r>
        <w:rPr>
          <w:sz w:val="24"/>
          <w:szCs w:val="24"/>
          <w:u w:val="single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блемы со зрением и состоянием кожного покрова может вызвать недостаток витамин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а) А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В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С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  <w:lang w:eastAsia="en-US"/>
        </w:rPr>
        <w:t xml:space="preserve">г) </w:t>
      </w:r>
      <w:r>
        <w:rPr>
          <w:sz w:val="24"/>
          <w:szCs w:val="24"/>
          <w:lang w:val="en-GB" w:eastAsia="en-US"/>
        </w:rPr>
        <w:t>D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казание первой помощи начинается с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ызова скорой медицинской помощ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б) устранения угрожающих факторов и обеспечение безопасных условий для оказания первой помощ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устранения жизнеугрожающего состоя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придания пострадавшему оптимального положения тел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раждане Российской Федерации обязаны в области пожарной безопасност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ринимать участие в установлении причин пожаров в помещениях и строениях, находящихся в их собственности (пользовании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тушить пожар в помещениях и строениях, находящихся в их собственности (пользовании), с использованием первичных средств пожаротуше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обеспечивать себя средствами индивидуальной защиты органов дыха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Cs/>
          <w:sz w:val="24"/>
          <w:szCs w:val="24"/>
          <w:u w:val="single"/>
          <w:lang w:eastAsia="en-US"/>
        </w:rPr>
        <w:t>г) оказывать содействие пожарной охране при тушении пожаров</w:t>
      </w:r>
      <w:r>
        <w:rPr>
          <w:sz w:val="24"/>
          <w:szCs w:val="24"/>
          <w:u w:val="single"/>
          <w:lang w:eastAsia="en-US"/>
        </w:rPr>
        <w:t>.</w:t>
      </w:r>
    </w:p>
    <w:p>
      <w:pPr>
        <w:pStyle w:val="Normal"/>
        <w:widowControl/>
        <w:autoSpaceDE w:val="true"/>
        <w:spacing w:lineRule="auto" w:line="256" w:before="0" w:after="16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ешеходный режим предусматривает ограничение скорости электрического средства индивидуальной мобильности до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5 км/ч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б) 8 км/ч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10 км/ч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15 км/ч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945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7" r="-50" b="-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94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en-US"/>
        </w:rPr>
        <w:t>На рисунке изображена противопехотная мин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ФМ-1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ПМН-2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ОЗМ-72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г) МОН-50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ещества и материалы, способные гореть в воздушной среде при воздействии источника зажигания, но неспособные самостоятельно гореть после его удал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легковоспламеняющиеся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горючие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в) трудногорючие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негорючи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головной ответственности за прохождение обучения в целях осуществления террористической деятельности подлежат лица, начиная с возраста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12 лет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б) 14 лет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16 лет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18 лет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но устава внутренней службы Вооруженных Сил Российской Федерации ключи от комнаты для хранения оружия и пирамид должны быть в отдельной связке и постоянно находиться у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старшины роты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б) дежурного по роте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  <w:lang w:eastAsia="en-US"/>
        </w:rPr>
        <w:t>в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en-US"/>
        </w:rPr>
        <w:t>командира роты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дежурного по полку.</w:t>
      </w:r>
    </w:p>
    <w:p>
      <w:pPr>
        <w:pStyle w:val="Normal"/>
        <w:widowControl/>
        <w:autoSpaceDE w:val="true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9115" cy="55372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26" t="11551" r="30217" b="26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это знак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а) пешеходная и велосипедная дорожка с разделением движения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u w:val="single"/>
          <w:lang w:eastAsia="en-US"/>
        </w:rPr>
      </w:pPr>
      <w:r>
        <w:rPr>
          <w:bCs/>
          <w:sz w:val="24"/>
          <w:szCs w:val="24"/>
          <w:u w:val="single"/>
          <w:lang w:eastAsia="en-US"/>
        </w:rPr>
        <w:t xml:space="preserve">б) дорога с полосой для велосипедистов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в) выезд на дорогу с полосой для велосипедистов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Cs/>
          <w:sz w:val="24"/>
          <w:szCs w:val="24"/>
          <w:lang w:eastAsia="en-US"/>
        </w:rPr>
        <w:t>г) велосипедная дорожк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В случае, если велосипедисту необходимо объехать стоящий у тротуара автомобиль, он должен: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объехать автомобиль слева, убедившись в безопасности маневра;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б) подать рукой сигнал перестроения налево, убедиться в безопасности объезда и только после этого совершить маневр;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подать сигнал и совершить объезд препятствия (сигнал дает велосипедисту преимущество);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дождаться, когда автомобиль начнет движени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асштаб, выраженный дробью с числителем, равным единице, называется 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а) численный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именованный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линейный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крупны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носчиком заболеваний: дизентерия, конъюнктивит, холера могут являть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клещ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блох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в) комнатные мух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вш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9245" cy="320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116" t="23741" r="30701" b="6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Эта пиктограмма на специальной одежде, средствах индивидуальной защиты рук и ног обозначает защиту от воздействий этих вредных (опасных) факторов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защита от механических воздействи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б) защита от повышенных температур и открытого пламен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защита от электромагнитных поле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защита от вибрации.</w:t>
      </w:r>
    </w:p>
    <w:p>
      <w:pPr>
        <w:pStyle w:val="Normal"/>
        <w:widowControl/>
        <w:autoSpaceDE w:val="true"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доём, в котором плавают утки, гуси, непригоден для купания из-за возможности зараж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ботулизмо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столбняко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эхинококкозо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г) церкариозом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оцесс сборки автомата АК-74 после неполной разборки завершается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присоединением шомпола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б) присоединением магазина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) спуском курка с боевого взвода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постановкой на предохранитель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kern w:val="2"/>
      <w:sz w:val="22"/>
      <w:szCs w:val="22"/>
    </w:rPr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  <w:lang w:bidi="ar-SA"/>
    </w:rPr>
  </w:style>
  <w:style w:type="character" w:styleId="26">
    <w:name w:val="Основной текст (26)_"/>
    <w:qFormat/>
    <w:rPr>
      <w:shd w:fill="FFFFFF" w:val="clear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26"/>
      <w:ind w:hanging="460"/>
      <w:jc w:val="both"/>
    </w:pPr>
    <w:rPr>
      <w:shd w:fill="FFFFFF" w:val="clear"/>
      <w:lang w:val="en-US"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0" w:after="660"/>
      <w:ind w:hanging="1600"/>
      <w:jc w:val="both"/>
    </w:pPr>
    <w:rPr>
      <w:sz w:val="22"/>
      <w:szCs w:val="22"/>
    </w:rPr>
  </w:style>
  <w:style w:type="paragraph" w:styleId="261">
    <w:name w:val="Основной текст (26)"/>
    <w:basedOn w:val="Normal"/>
    <w:qFormat/>
    <w:pPr>
      <w:widowControl/>
      <w:shd w:fill="FFFFFF" w:val="clear"/>
      <w:autoSpaceDE w:val="true"/>
      <w:spacing w:lineRule="atLeast" w:line="0"/>
      <w:ind w:hanging="1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5:06:00Z</dcterms:created>
  <dc:creator>ира</dc:creator>
  <dc:description/>
  <cp:keywords/>
  <dc:language>en-US</dc:language>
  <cp:lastModifiedBy>Пользователь</cp:lastModifiedBy>
  <cp:lastPrinted>2008-10-08T14:34:00Z</cp:lastPrinted>
  <dcterms:modified xsi:type="dcterms:W3CDTF">2025-09-18T17:34:00Z</dcterms:modified>
  <cp:revision>202</cp:revision>
  <dc:subject/>
  <dc:title/>
</cp:coreProperties>
</file>