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ЗР. 2025–2026 уч. г. ШКОЛЬНЫЙ ЭТАП. 5–6 КЛАСС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балл за работу – 90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и критерии оцени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один правильный ответ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 правильный ответ начисляется 2 бал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 В соответствии с ПДД РФ когда пешеход является участником дорожного движ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всегда является участнико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является участником  только в возрасте старше 14 л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 является участником только в возрасте младше 7 л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обще не является участник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Если гроза застала у водоёма, рекомендуется отойти от него не менее че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20 м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10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5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8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Спасательные круги обеспечивают поддержку человека в воде не мене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6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2 ч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24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 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Система, объединяющая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– эт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РСЧ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КСИ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У НЦУК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Определите опасное геологическое явление (процесс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куру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то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жо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В Москве жёлтый контейнер типа колокол для раздельного сбора мусора предназначен д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ума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ласти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рт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тек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Определите минимальное рекомендуемое расстояние эвакуации при обнаружении предмета, подозрительного на взрывное устройство (жестяная банк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55 м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6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45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50 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Какие пищевые вещества являются основным строительным материалом в организме человека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бел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жи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глевод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неральные ве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Какая информация сообщается в первую очередь при вызове скорой медицинской помощи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где и что случилос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личество пострадавш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раст, пол пострадавш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кая помощь оказывает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Даны два утверждени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Бинтовая повязка накладывается на конечности, как правило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ева направо по часовой стрелке (по отношению к бинтующему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Бинтовая повязка накладывается на конечности, как правило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периферии к центр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из утверждений являются верным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рно только перв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рно только второ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оба вер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а невер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те два правильных от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ждый правильный ответ начисляется 5 баллов. 0 баллов выставляется за неправильный ответ, а также, если участником отмечено более двух ответов (в том числе правильны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.Какие виды костров рекомендуют использовать для обогрева и ночёвки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«Нодь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Колодец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Поленизийски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«Шалаш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«Пушка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2.Горение газа на плите в норме, когда пламя име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анжевый цв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жёлтый цв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расно-оранжевый ц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голубой ц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фиолетовый ц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К опасным факторам пожара, воздействующим на людей и имущество, относятс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ламя и иск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действие огнетушащих вещест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асные факторы взрыва, произошедшего вследствие пожа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нос высокого напряжения на токопроводящие части оборудова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снижение видимости в дыму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4.Определите дату создания ГО 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199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990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27 декабр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3 ноябр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8 ма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5.Определите признаки приближения ненасть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облачность усиливается, кучевые облака к вечеру не исчезают, а прибавляют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лкий непрерывный дожд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 земли туман, р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 ночью, и днём умеренно тепл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венцы вокруг Луны уменьшаютс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6.При поездке в лифте взрослых с детьм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ервыми в кабину лифта должны входить взрослые, а затем де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 выходе первыми выходят взрослы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 кабину лифта взрослые и дети входят одновремен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выми в кабину лифта должны входить дети, а затем взрослы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ри выходе первыми выходят де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7.Террористическая деятельность – деятельность, включающая в себ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одстрекательство к террористическому акту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ропаганду идей террориз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убличное оправдание террориз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буждение социальной, расовой, национальной или религиозной розн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нацистской атрибутики или символи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8.Какие упражнения рекомендуется использовать для утренней гимнастик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иловые упражн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дыхательные упражн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упражнения на гибк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пражнения на вынослив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пражнения на силовую вынослив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9.По каким номерам можно вызвать скорую медицинскую помощь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10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10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11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0.Во время игры в волейбол одному из участников мяч угодил в лицо, возникло носовое кровотечение. Для оказания первой помощи пострадавшему рекомендует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прокинуть голову наза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наклонить голову вперё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ложить к переносице тепл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приложить к переносице хол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мочить марлевые салфетки перекисью водорода и ввести турунды в носовые ход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ый балл за тестовые задания – 6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color w:val="000000"/>
          <w:sz w:val="28"/>
          <w:szCs w:val="28"/>
        </w:rPr>
        <w:t>Теоретические зад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предложенного списка названий или значения дорожных знаков выберите подходящие и внесите их в таблицу напротив соответствующего изображения знак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Знак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вижение запрещено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ереход через ж/д пути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Место отдых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вижение пешеходов запрещен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Берегись поезд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Железнодорожный переезд без шлагбаум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Кемпинг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вижение на велосипедах запрещен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озможность пад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ешеходный переход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елосипедная дорожк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лоса для велосипед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ешеходная дорожк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6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рожные зна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left="70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звание или значение знак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330" cy="48196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268" t="22971" r="18274" b="6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Велосипедная дорожк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835" cy="40068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88" t="55787" r="63311" b="34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Движение пешеходов запрещено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4980" cy="45212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30" t="48248" r="63516" b="40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Пешеходный перех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5530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27" t="46869" r="88868" b="36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 Пешеходная дорожк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835" cy="51435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756" t="33596" r="63053" b="55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Движение запрещено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3395" cy="5143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181" t="52899" r="63825" b="3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 Полоса для велосипедистов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7715" cy="56578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644" t="43930" r="62967" b="4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Движение на велосипедах запрещено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0370" cy="5549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671" t="38761" r="63311" b="44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Место отдых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785" cy="4318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929" t="31769" r="63738" b="56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Железнодорожный переезд без шлагбаум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3540" cy="53467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756" t="21732" r="63738" b="6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Кемпинг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2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 разместите в таблице первичные, подручные, первичные и подручные средства пожаротуш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редства пожаротуш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А. Вода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Б. Стиральный порошок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. Переносной огнетушитель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Г. Песок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. Пищевая сода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Е. Пожарный инвентарь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Ж. Покрывало для изоляции очага возгорания (кошма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З. Плотное несинтетическое полотенце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. Металлический лом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. Зем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вичные средства пожарот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ручные средства пожарот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3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вичные и подручные средства пожаротуш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, Е, Ж,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, Д, З,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, Г,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tabs>
          <w:tab w:val="clear" w:pos="708"/>
          <w:tab w:val="left" w:pos="255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3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щевая пирамида – это схематическое изображение групп продуктов в зависимости от рекомендуемого количества потреблен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1147445" cy="914400"/>
            <wp:effectExtent l="0" t="0" r="0" b="0"/>
            <wp:wrapTight wrapText="bothSides">
              <wp:wrapPolygon edited="0">
                <wp:start x="11356" y="7516"/>
                <wp:lineTo x="11356" y="6356"/>
                <wp:lineTo x="10287" y="6356"/>
                <wp:lineTo x="10287" y="7516"/>
                <wp:lineTo x="11356" y="7516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439" t="24010" r="40234" b="4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eastAsia="en-US"/>
        </w:rPr>
        <w:t>Продукты, расположенные внизу пирамиды (</w:t>
      </w:r>
      <w:r>
        <w:rPr>
          <w:rFonts w:eastAsia="Calibri"/>
          <w:sz w:val="24"/>
          <w:szCs w:val="24"/>
          <w:lang w:val="en-GB" w:eastAsia="en-US"/>
        </w:rPr>
        <w:t>I</w:t>
      </w:r>
      <w:r>
        <w:rPr>
          <w:rFonts w:eastAsia="Calibri"/>
          <w:sz w:val="24"/>
          <w:szCs w:val="24"/>
          <w:lang w:eastAsia="en-US"/>
        </w:rPr>
        <w:t>), следует употреблять в пищу как можно чаще, а расположенные вверху (</w:t>
      </w:r>
      <w:r>
        <w:rPr>
          <w:rFonts w:eastAsia="Calibri"/>
          <w:sz w:val="24"/>
          <w:szCs w:val="24"/>
          <w:lang w:val="en-GB" w:eastAsia="en-US"/>
        </w:rPr>
        <w:t>V</w:t>
      </w:r>
      <w:r>
        <w:rPr>
          <w:rFonts w:eastAsia="Calibri"/>
          <w:sz w:val="24"/>
          <w:szCs w:val="24"/>
          <w:lang w:eastAsia="en-US"/>
        </w:rPr>
        <w:t>) – употреблять в ограниченном количеств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положите группы продуктов в таблице в соответствии с пищевой пирамидо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. Молочные и кисломолочные продукты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. Овощи и фрукты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. Сахар, белый хлеб, сладости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Неочищенные злаки (каши, макароны из цельнозерновой муки, хлеб грубого помола)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Мясо, рыба, птица и яйца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92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омер яруса пирамид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руппа продукт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I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II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I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 w:eastAsia="en-US"/>
              </w:rPr>
              <w:t>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ый балл за теоретические задания – 30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06:00Z</dcterms:created>
  <dc:creator>ира</dc:creator>
  <dc:description/>
  <cp:keywords/>
  <dc:language>en-US</dc:language>
  <cp:lastModifiedBy>User</cp:lastModifiedBy>
  <cp:lastPrinted>2008-10-08T14:34:00Z</cp:lastPrinted>
  <dcterms:modified xsi:type="dcterms:W3CDTF">2025-09-19T06:31:00Z</dcterms:modified>
  <cp:revision>195</cp:revision>
  <dc:subject/>
  <dc:title/>
</cp:coreProperties>
</file>