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РОССИЙСКАЯ ОЛИМПИАДА ШКОЛЬНИК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ЗР. 2025–2026 уч. г. ШКОЛЬНЫЙ ЭТАП. 7–8 КЛАСС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ксимальный балл за работу – 100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ы и критерии оцени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ите один правильный отв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равильный ответ начисляется 2 балл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В соответствии с ПДД РФ всегда ли лицо (кроме водителя), которое входит в транспортное средство (садится на него) является пассажиро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обще не являетс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• </w:t>
      </w:r>
      <w:r>
        <w:rPr>
          <w:b/>
          <w:sz w:val="24"/>
          <w:szCs w:val="24"/>
        </w:rPr>
        <w:t>является всег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является только в возрасте младше 7 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е является в возрасте старше 14 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Категорически запрещается размещать газовые баллоны от газовой плиты на расстоянии мене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• </w:t>
      </w:r>
      <w:r>
        <w:rPr>
          <w:b/>
          <w:sz w:val="24"/>
          <w:szCs w:val="24"/>
        </w:rPr>
        <w:t>0,5 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0,3 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1 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1,5 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Для не умеющих плавать пользователей любого возраста и любой массы тела рекомендуется выбирать спасательный жилет, имеющий уровень плавуче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1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12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• </w:t>
      </w:r>
      <w:r>
        <w:rPr>
          <w:b/>
          <w:sz w:val="24"/>
          <w:szCs w:val="24"/>
        </w:rPr>
        <w:t>15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Агентством по обеспечению и координации российского участия в международных гуманитарных операциях являе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КСИ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ЛИД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ЦЭР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• </w:t>
      </w:r>
      <w:r>
        <w:rPr>
          <w:b/>
          <w:sz w:val="24"/>
          <w:szCs w:val="24"/>
        </w:rPr>
        <w:t>ЭМЕРКО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Определите опасное гидрологическое явление (процес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уру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арс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тайфу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• </w:t>
      </w:r>
      <w:r>
        <w:rPr>
          <w:b/>
          <w:sz w:val="24"/>
          <w:szCs w:val="24"/>
        </w:rPr>
        <w:t>се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В Москве зелёный контейнер типа колокол для раздельного сбора мусора предназначен д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арт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• </w:t>
      </w:r>
      <w:r>
        <w:rPr>
          <w:b/>
          <w:sz w:val="24"/>
          <w:szCs w:val="24"/>
        </w:rPr>
        <w:t>стек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бума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ласт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Определите минимальное рекомендуемое расстояние эвакуации при обнаружении предмета, подозрительного на взрывное устройство (кейс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• </w:t>
      </w:r>
      <w:r>
        <w:rPr>
          <w:b/>
          <w:sz w:val="24"/>
          <w:szCs w:val="24"/>
        </w:rPr>
        <w:t>230 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250 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60 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460 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Верны ли следующие суждения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нятие рационального питания включает соблюдение следующих принципов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• </w:t>
      </w:r>
      <w:r>
        <w:rPr>
          <w:b/>
          <w:sz w:val="24"/>
          <w:szCs w:val="24"/>
        </w:rPr>
        <w:t>обеспечение баланса энергии, поступающей с пищей и расходуемой человеком в процессе жизнедеятель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• </w:t>
      </w:r>
      <w:r>
        <w:rPr>
          <w:b/>
          <w:sz w:val="24"/>
          <w:szCs w:val="24"/>
        </w:rPr>
        <w:t>удовлетворение потребности организма во всех пищевых веществ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ерно только 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ерно только 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• </w:t>
      </w:r>
      <w:r>
        <w:rPr>
          <w:b/>
          <w:sz w:val="24"/>
          <w:szCs w:val="24"/>
        </w:rPr>
        <w:t>верны оба суж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а суждения невер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.В результате ожога руки горячей водой на месте травмы появились покраснение, отёк, единичные пузыри с прозрачным содержимым. Пострадавший жалуется на жгучую боль. По признакам определите степень ожо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ерва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• </w:t>
      </w:r>
      <w:r>
        <w:rPr>
          <w:b/>
          <w:sz w:val="24"/>
          <w:szCs w:val="24"/>
        </w:rPr>
        <w:t>вто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трет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четвёрт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Окклюзионная повязка применяется при ран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голов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• </w:t>
      </w:r>
      <w:r>
        <w:rPr>
          <w:b/>
          <w:sz w:val="24"/>
          <w:szCs w:val="24"/>
        </w:rPr>
        <w:t>груд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онечнос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та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ите два правильных от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каждый правильный ответ начисляется 2 балла. 0 баллов выставляется за неправильный ответ, а также, если участником отмечено более двух ответов (в том числе правильные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.Какие виды костров рекомендуют использовать для приготовления пищи, просушки белья и обогрев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«Нодь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«Пирамид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«Полинезийский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• </w:t>
      </w:r>
      <w:r>
        <w:rPr>
          <w:b/>
          <w:sz w:val="24"/>
          <w:szCs w:val="24"/>
        </w:rPr>
        <w:t>«Шалаш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• </w:t>
      </w:r>
      <w:r>
        <w:rPr>
          <w:b/>
          <w:sz w:val="24"/>
          <w:szCs w:val="24"/>
        </w:rPr>
        <w:t>«Решётк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.Что НЕ РЕКОМЕНДУЕТСЯ делать в грозу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• </w:t>
      </w:r>
      <w:r>
        <w:rPr>
          <w:b/>
          <w:sz w:val="24"/>
          <w:szCs w:val="24"/>
        </w:rPr>
        <w:t>разводить костё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ятаться под низкими кустарникам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• </w:t>
      </w:r>
      <w:r>
        <w:rPr>
          <w:b/>
          <w:sz w:val="24"/>
          <w:szCs w:val="24"/>
        </w:rPr>
        <w:t>прижиматься к стволу дер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ходиться от дерева на расстоянии 4–5 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идеть в позе эмбри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.Что относится к сопутствующим проявлениям опасных факторов пожар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нижение видимости в дым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• </w:t>
      </w:r>
      <w:r>
        <w:rPr>
          <w:b/>
          <w:sz w:val="24"/>
          <w:szCs w:val="24"/>
        </w:rPr>
        <w:t>воздействие огнетушащих вещест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тепловой пот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вышенная температура окружающей сре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• </w:t>
      </w:r>
      <w:r>
        <w:rPr>
          <w:b/>
          <w:sz w:val="24"/>
          <w:szCs w:val="24"/>
        </w:rPr>
        <w:t>опасные факторы взрыва, произошедшего вследствие пожа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4.Определите дату создания РСЧ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8 ма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• </w:t>
      </w:r>
      <w:r>
        <w:rPr>
          <w:b/>
          <w:sz w:val="24"/>
          <w:szCs w:val="24"/>
        </w:rPr>
        <w:t>18 апр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15 июн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1993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• </w:t>
      </w:r>
      <w:r>
        <w:rPr>
          <w:b/>
          <w:sz w:val="24"/>
          <w:szCs w:val="24"/>
        </w:rPr>
        <w:t>1992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5.Определите признаки устойчивого ненаст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ильно мерцают звёз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• </w:t>
      </w:r>
      <w:r>
        <w:rPr>
          <w:b/>
          <w:sz w:val="24"/>
          <w:szCs w:val="24"/>
        </w:rPr>
        <w:t>в воздухе сырость днём и ночью, даже при отсутствии дожд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очью нет росы или она очень слаб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енцы вокруг Луны уменьшаютс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• </w:t>
      </w:r>
      <w:r>
        <w:rPr>
          <w:b/>
          <w:sz w:val="24"/>
          <w:szCs w:val="24"/>
        </w:rPr>
        <w:t>мелкие птицы забиваются в середину крон деревье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6.Определите рекомендации безопасного поведения в лифте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старайтесь по возможности быстрее зайти в лиф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b/>
          <w:sz w:val="24"/>
          <w:szCs w:val="24"/>
        </w:rPr>
        <w:t>если с вами в лифт садится незнакомец, пропустите его, поднимитесь позже или воспользуйтесь лестниц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если с вами в лифт садится незнакомец, достаньте мобильный телефон, тем самым показывая, что готовы воспользоваться и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если с вами в лифт садится незнакомец, постарайтесь занять угол в лифт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• </w:t>
      </w:r>
      <w:r>
        <w:rPr>
          <w:b/>
          <w:sz w:val="24"/>
          <w:szCs w:val="24"/>
        </w:rPr>
        <w:t>не спешите заходить в лифт, осмотритес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7.Экстремистская деятельность (экстремизм) – эт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• </w:t>
      </w:r>
      <w:r>
        <w:rPr>
          <w:b/>
          <w:sz w:val="24"/>
          <w:szCs w:val="24"/>
        </w:rPr>
        <w:t>публичное оправдание террориз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дстрекательство к террористическому акт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ербовка, вооружение, обучение и использование террорис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опаганда идей терроризм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• </w:t>
      </w:r>
      <w:r>
        <w:rPr>
          <w:b/>
          <w:sz w:val="24"/>
          <w:szCs w:val="24"/>
        </w:rPr>
        <w:t>воспрепятствование осуществлению гражданами их избирательных пра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8.Какие из пищевых веществ относятся к макронутриента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итам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макроэлемен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• </w:t>
      </w:r>
      <w:r>
        <w:rPr>
          <w:b/>
          <w:sz w:val="24"/>
          <w:szCs w:val="24"/>
        </w:rPr>
        <w:t>бел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микроэлемен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• </w:t>
      </w:r>
      <w:r>
        <w:rPr>
          <w:b/>
          <w:sz w:val="24"/>
          <w:szCs w:val="24"/>
        </w:rPr>
        <w:t>жир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9.Пешеход поскользнулся, упал с упором на вытянутую руку. В области запястья появились резкая боль, отёк. Какие суставы необходимо иммобилизовать в данном случа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лечево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• </w:t>
      </w:r>
      <w:r>
        <w:rPr>
          <w:b/>
          <w:sz w:val="24"/>
          <w:szCs w:val="24"/>
        </w:rPr>
        <w:t>локтево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• </w:t>
      </w:r>
      <w:r>
        <w:rPr>
          <w:b/>
          <w:sz w:val="24"/>
          <w:szCs w:val="24"/>
        </w:rPr>
        <w:t>лучезапяст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ястно-фалангов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межфаланговы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0.Что рекомендуется делать для определения наличия (отсутствия) сознания у пострадавшего при оказании первой помощ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аккуратно похлопать по щекам пострадавше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b/>
          <w:sz w:val="24"/>
          <w:szCs w:val="24"/>
        </w:rPr>
        <w:t>обратиться к пострадавшему с вопросом, например, «Вы в порядке?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стереть мочки ушей пострадавше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b/>
          <w:sz w:val="24"/>
          <w:szCs w:val="24"/>
        </w:rPr>
        <w:t>осторожно встряхнуть за плеч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хлопать в ладоши перед ухом пострадавше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симальный балл за тестовые задания – 6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оретические за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Задание 1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 предложенного списка названий или значения дорожных знаков выберите подходящие и внесите их в таблицу напротив соответствующего изображения знак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Знаки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Движение запрещено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Переход через ж/д пути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Место отдыха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Движение пешеходов запрещено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Берегись поезда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Железнодорожный переезд без шлагбаума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Кемпинг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Движение на велосипедах запрещено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Возможность падения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Пешеходный переход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Велосипедная дорожка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Полоса для велосипедов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Пешеходная дорожка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6468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Дорожные знаки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360"/>
              <w:ind w:left="709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Название или значение знака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35330" cy="481965"/>
                  <wp:effectExtent l="0" t="0" r="0" b="0"/>
                  <wp:docPr id="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9268" t="22971" r="18274" b="624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Велосипедная дорожка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84835" cy="400685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8988" t="55787" r="63311" b="346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вижение пешеходов запрещено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74980" cy="452120"/>
                  <wp:effectExtent l="0" t="0" r="0" b="0"/>
                  <wp:docPr id="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9630" t="48248" r="63516" b="400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Пешеходный переход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5935" cy="55308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727" t="46869" r="88868" b="363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3. Пешеходная дорожка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84835" cy="514350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9756" t="33596" r="63053" b="55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вижение запрещено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3395" cy="514350"/>
                  <wp:effectExtent l="0" t="0" r="0" b="0"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0181" t="52899" r="63825" b="358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Полоса для велосипедистов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7715" cy="565785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8644" t="43930" r="62967" b="45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Движение на велосипедах запрещено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20370" cy="554990"/>
                  <wp:effectExtent l="0" t="0" r="0" b="0"/>
                  <wp:docPr id="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9671" t="38761" r="63311" b="445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сто отдыха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38785" cy="431800"/>
                  <wp:effectExtent l="0" t="0" r="0" b="0"/>
                  <wp:docPr id="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9929" t="31769" r="63738" b="569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Железнодорожный переезд без шлагбаума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83540" cy="534670"/>
                  <wp:effectExtent l="0" t="0" r="0" b="0"/>
                  <wp:docPr id="1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9756" t="21732" r="63738" b="62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емпинг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Максимальный балл – </w:t>
      </w:r>
      <w:r>
        <w:rPr>
          <w:rFonts w:eastAsia="Calibri"/>
          <w:b/>
          <w:sz w:val="24"/>
          <w:szCs w:val="24"/>
          <w:lang w:eastAsia="en-US"/>
        </w:rPr>
        <w:t xml:space="preserve">10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Задание 2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авильно разместите в таблице первичные, подручные, первичные и подручные средства пожаротушен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Средства пожаротушен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А. Вода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Б. Стиральный порошок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В. Переносной огнетушитель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Г. Песок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Д. Пищевая сода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Е. Пожарный инвентарь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Ж. Покрывало для изоляции очага возгорания (кошма)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З. Плотное несинтетическое полотенце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И. Металлический лом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К. Зем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360"/>
              <w:ind w:firstLine="34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ервичные средства пожаротуш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360"/>
              <w:ind w:firstLine="34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одручные средства пожаротуш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360"/>
              <w:ind w:firstLine="34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ервичные и подручные средства пожаротуше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, Е, Ж, 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, Д, З, 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Г,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аксимальный балл – </w:t>
      </w:r>
      <w:r>
        <w:rPr>
          <w:rFonts w:eastAsia="Calibri"/>
          <w:b/>
          <w:sz w:val="24"/>
          <w:szCs w:val="24"/>
          <w:lang w:eastAsia="en-US"/>
        </w:rPr>
        <w:t xml:space="preserve">10 </w:t>
      </w:r>
    </w:p>
    <w:p>
      <w:pPr>
        <w:pStyle w:val="Normal"/>
        <w:tabs>
          <w:tab w:val="clear" w:pos="708"/>
          <w:tab w:val="left" w:pos="255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Задание 3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ищевая пирамида – это схематическое изображение групп продуктов в зависимости от рекомендуемого количества потребления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115</wp:posOffset>
            </wp:positionH>
            <wp:positionV relativeFrom="paragraph">
              <wp:posOffset>635</wp:posOffset>
            </wp:positionV>
            <wp:extent cx="1147445" cy="914400"/>
            <wp:effectExtent l="0" t="0" r="0" b="0"/>
            <wp:wrapTight wrapText="bothSides">
              <wp:wrapPolygon edited="0">
                <wp:start x="11356" y="7516"/>
                <wp:lineTo x="11356" y="6356"/>
                <wp:lineTo x="10287" y="6356"/>
                <wp:lineTo x="10287" y="7516"/>
                <wp:lineTo x="11356" y="7516"/>
              </wp:wrapPolygon>
            </wp:wrapTight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0439" t="24010" r="40234" b="48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4"/>
          <w:szCs w:val="24"/>
          <w:lang w:eastAsia="en-US"/>
        </w:rPr>
        <w:t>Продукты, расположенные внизу пирамиды (</w:t>
      </w:r>
      <w:r>
        <w:rPr>
          <w:rFonts w:eastAsia="Calibri"/>
          <w:sz w:val="24"/>
          <w:szCs w:val="24"/>
          <w:lang w:val="en-GB" w:eastAsia="en-US"/>
        </w:rPr>
        <w:t>I</w:t>
      </w:r>
      <w:r>
        <w:rPr>
          <w:rFonts w:eastAsia="Calibri"/>
          <w:sz w:val="24"/>
          <w:szCs w:val="24"/>
          <w:lang w:eastAsia="en-US"/>
        </w:rPr>
        <w:t>), следует употреблять в пищу как можно чаще, а расположенные вверху (</w:t>
      </w:r>
      <w:r>
        <w:rPr>
          <w:rFonts w:eastAsia="Calibri"/>
          <w:sz w:val="24"/>
          <w:szCs w:val="24"/>
          <w:lang w:val="en-GB" w:eastAsia="en-US"/>
        </w:rPr>
        <w:t>V</w:t>
      </w:r>
      <w:r>
        <w:rPr>
          <w:rFonts w:eastAsia="Calibri"/>
          <w:sz w:val="24"/>
          <w:szCs w:val="24"/>
          <w:lang w:eastAsia="en-US"/>
        </w:rPr>
        <w:t>) – употреблять в ограниченном количестве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сположите группы продуктов в таблице в соответствии с пищевой пирамидой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. Молочные и кисломолочные продукты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. Овощи и фрукты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. Сахар, белый хлеб, сладости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. Неочищенные злаки (каши, макароны из цельнозерновой муки, хлеб грубого помола)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. Мясо, рыба, птица и яйца</w:t>
      </w:r>
    </w:p>
    <w:p>
      <w:pPr>
        <w:pStyle w:val="Normal"/>
        <w:widowControl/>
        <w:autoSpaceDE w:val="true"/>
        <w:spacing w:lineRule="auto" w:line="360"/>
        <w:ind w:firstLine="709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Максимальный балл – </w:t>
      </w:r>
      <w:r>
        <w:rPr>
          <w:rFonts w:eastAsia="Calibri"/>
          <w:b/>
          <w:sz w:val="24"/>
          <w:szCs w:val="24"/>
          <w:lang w:eastAsia="en-US"/>
        </w:rPr>
        <w:t xml:space="preserve">10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/>
        <w:t>Отв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592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360"/>
              <w:ind w:firstLine="709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Номер яруса пирамиды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360"/>
              <w:ind w:firstLine="709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Группа продуктов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709"/>
              <w:jc w:val="both"/>
              <w:rPr>
                <w:rFonts w:ascii="Calibri" w:hAnsi="Calibri" w:eastAsia="Calibri" w:cs="Calibri"/>
                <w:sz w:val="24"/>
                <w:szCs w:val="24"/>
                <w:lang w:val="en-GB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GB" w:eastAsia="en-US"/>
              </w:rPr>
              <w:t>I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709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Г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709"/>
              <w:jc w:val="both"/>
              <w:rPr>
                <w:rFonts w:ascii="Calibri" w:hAnsi="Calibri" w:eastAsia="Calibri" w:cs="Calibri"/>
                <w:sz w:val="24"/>
                <w:szCs w:val="24"/>
                <w:lang w:val="en-GB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GB" w:eastAsia="en-US"/>
              </w:rPr>
              <w:t>II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709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Б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709"/>
              <w:jc w:val="both"/>
              <w:rPr>
                <w:rFonts w:ascii="Calibri" w:hAnsi="Calibri" w:eastAsia="Calibri" w:cs="Calibri"/>
                <w:sz w:val="24"/>
                <w:szCs w:val="24"/>
                <w:lang w:val="en-GB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GB" w:eastAsia="en-US"/>
              </w:rPr>
              <w:t>III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709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А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709"/>
              <w:jc w:val="both"/>
              <w:rPr>
                <w:rFonts w:ascii="Calibri" w:hAnsi="Calibri" w:eastAsia="Calibri" w:cs="Calibri"/>
                <w:sz w:val="24"/>
                <w:szCs w:val="24"/>
                <w:lang w:val="en-GB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GB" w:eastAsia="en-US"/>
              </w:rPr>
              <w:t>IV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709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709"/>
              <w:jc w:val="both"/>
              <w:rPr>
                <w:rFonts w:ascii="Calibri" w:hAnsi="Calibri" w:eastAsia="Calibri" w:cs="Calibri"/>
                <w:sz w:val="24"/>
                <w:szCs w:val="24"/>
                <w:lang w:val="en-GB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GB" w:eastAsia="en-US"/>
              </w:rPr>
              <w:t>V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709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В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Задание 4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оотнесите опасное метеорологическое явление и его описание, вписав в таблицу ответ, соответствующий описанию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Опасные метеорологические явления: сильный ветер, цунами, вихрь, ураган, смерч, шквал, буря, сильная метел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3943"/>
      </w:tblGrid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Описание опасного метеорологического явлени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Опасное метеорологическое явление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Ветер разрушительной силы и значительной продолжительности, скорость которого превышает 32 м/с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ган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Движение воздуха относительно земной поверхности или горизонтальной составляющей со скоростью свыше 14 м/с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ый ветер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Атмосферное образование с вращательным движением воздуха вокруг вертикальной или наклонной ос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рь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Сильный маломасштабный атмосферный вихрь диаметром до 1000 м, в котором воздух вращается со скоростью до 100 м/с, обладающий большой разрушительной силой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ч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Резкое кратковременное усиление ветра до 20–30 м/с и выше, сопровождающееся изменением его направления, связанное с конвективными процессам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вал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аксимальный балл – </w:t>
      </w:r>
      <w:r>
        <w:rPr>
          <w:rFonts w:eastAsia="Calibri"/>
          <w:b/>
          <w:sz w:val="24"/>
          <w:szCs w:val="24"/>
          <w:lang w:eastAsia="en-US"/>
        </w:rPr>
        <w:t xml:space="preserve">10 </w:t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аксимальный балл за теоретические задания – 4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character" w:styleId="Style13">
    <w:name w:val="Основной текст с отступом Знак"/>
    <w:basedOn w:val="Style11"/>
    <w:qFormat/>
    <w:rPr/>
  </w:style>
  <w:style w:type="character" w:styleId="8">
    <w:name w:val="Заголовок 8 Знак"/>
    <w:qFormat/>
    <w:rPr>
      <w:i/>
      <w:iCs/>
      <w:kern w:val="2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kern w:val="2"/>
      <w:sz w:val="22"/>
      <w:szCs w:val="22"/>
    </w:rPr>
  </w:style>
  <w:style w:type="character" w:styleId="1">
    <w:name w:val="Основной текст с отступом Знак1"/>
    <w:qFormat/>
    <w:rPr>
      <w:lang w:val="ru-RU" w:bidi="ar-SA"/>
    </w:rPr>
  </w:style>
  <w:style w:type="character" w:styleId="Style14">
    <w:name w:val="Основной текст_"/>
    <w:qFormat/>
    <w:rPr>
      <w:shd w:fill="FFFFFF" w:val="clear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shd w:fill="FFFFFF" w:val="clear"/>
      <w:lang w:bidi="ar-SA"/>
    </w:rPr>
  </w:style>
  <w:style w:type="character" w:styleId="26">
    <w:name w:val="Основной текст (26)_"/>
    <w:qFormat/>
    <w:rPr>
      <w:shd w:fill="FFFFFF" w:val="clear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26"/>
      <w:ind w:hanging="460"/>
      <w:jc w:val="both"/>
    </w:pPr>
    <w:rPr>
      <w:shd w:fill="FFFFFF" w:val="clear"/>
      <w:lang w:val="en-US" w:eastAsia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/>
      <w:shd w:fill="FFFFFF" w:val="clear"/>
      <w:autoSpaceDE w:val="true"/>
      <w:spacing w:lineRule="atLeast" w:line="0" w:before="0" w:after="660"/>
      <w:ind w:hanging="1600"/>
      <w:jc w:val="both"/>
    </w:pPr>
    <w:rPr>
      <w:sz w:val="22"/>
      <w:szCs w:val="22"/>
    </w:rPr>
  </w:style>
  <w:style w:type="paragraph" w:styleId="261">
    <w:name w:val="Основной текст (26)"/>
    <w:basedOn w:val="Normal"/>
    <w:qFormat/>
    <w:pPr>
      <w:widowControl/>
      <w:shd w:fill="FFFFFF" w:val="clear"/>
      <w:autoSpaceDE w:val="true"/>
      <w:spacing w:lineRule="atLeast" w:line="0"/>
      <w:ind w:hanging="15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6:06:00Z</dcterms:created>
  <dc:creator>ира</dc:creator>
  <dc:description/>
  <cp:keywords/>
  <dc:language>en-US</dc:language>
  <cp:lastModifiedBy>User</cp:lastModifiedBy>
  <cp:lastPrinted>2008-10-08T14:34:00Z</cp:lastPrinted>
  <dcterms:modified xsi:type="dcterms:W3CDTF">2025-09-19T06:32:00Z</dcterms:modified>
  <cp:revision>196</cp:revision>
  <dc:subject/>
  <dc:title/>
</cp:coreProperties>
</file>